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apitolo 1 - Capitolo 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ome si chiama il custode dello zoo che si spaventa per la scomparsa del vetr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r. Boa</w:t>
        <w:br/>
        <w:t>b) Mr. Mason</w:t>
        <w:br/>
        <w:t>c) Mr. Filch</w:t>
        <w:br/>
        <w:t>d) Non viene nomin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sa vede il signor Dursley la mattina mentre va al lavor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stella cadente</w:t>
        <w:br/>
        <w:t>b) Un uomo in moto volante</w:t>
        <w:br/>
        <w:t>c) Un gatto che legge una mappa</w:t>
        <w:br/>
        <w:t>d) Un gufo che par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Qual è l’animale raffigurato nello stemma della lettera di Harr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gufo</w:t>
        <w:br/>
        <w:t>b) Un drago</w:t>
        <w:br/>
        <w:t>c) Una fenice</w:t>
        <w:br/>
        <w:t>d) Un leone, un corvo, un tasso e un serp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Cosa succede al vetro della teca del serpente nello zo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iene aperto dal custode</w:t>
        <w:br/>
        <w:t>b) Si appanna</w:t>
        <w:br/>
        <w:t>c) Scompare misteriosamente</w:t>
        <w:br/>
        <w:t>d) Si rompe per un colpo di Dudl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Qual è il nome del figlio dei Dursle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y</w:t>
        <w:br/>
        <w:t>b) Dudley</w:t>
        <w:br/>
        <w:t>c) Howard</w:t>
        <w:br/>
        <w:t>d) Haro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Cosa fa zio Vernon per impedire a Harry di ricevere lettere nell’alberg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inaccia la proprietaria</w:t>
        <w:br/>
        <w:t>b) Brucia tutte le buste</w:t>
        <w:br/>
        <w:t>c) Lo chiude in camera</w:t>
        <w:br/>
        <w:t>d) Cambia stanza continuam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me reagisce zio Vernon alla prima lettera indirizzata a Harr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consegna a Harry</w:t>
        <w:br/>
        <w:t>b) La brucia</w:t>
        <w:br/>
        <w:t>c) La legge ad alta voce</w:t>
        <w:br/>
        <w:t>d) La invia alla poliz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Dove viene portato Harry quando i Dursley fuggono per evitare le lette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n un hotel di lusso</w:t>
        <w:br/>
        <w:t>b) In campeggio</w:t>
        <w:br/>
        <w:t>c) A casa della signora Figg</w:t>
        <w:br/>
        <w:t>d) In una capanna su uno scogl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Come si chiama la strada dove vivono i Dursle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ak Lane</w:t>
        <w:br/>
        <w:t>b) Privet Drive</w:t>
        <w:br/>
        <w:t>c) Magnolia Road</w:t>
        <w:br/>
        <w:t>d) Elm Stre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osa contiene la lettera che Harry riceve per il suo undicesimo complean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cartolina</w:t>
        <w:br/>
        <w:t>b) Un invito a Hogwarts</w:t>
        <w:br/>
        <w:t>c) Una mappa del tesoro</w:t>
        <w:br/>
        <w:t>d) Una fat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sa fa zio Vernon per evitare che Harry riceva altre lette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ambia casa</w:t>
        <w:br/>
        <w:t>b) Blocca la cassetta delle lettere</w:t>
        <w:br/>
        <w:t>c) Chiama la polizia</w:t>
        <w:br/>
        <w:t>d) Spegne il telefo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Cosa succede esattamente a mezzanotte dell’undicesimo compleanno di Harr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riva Hagrid</w:t>
        <w:br/>
        <w:t>b) Il serpente torna a cercarlo</w:t>
        <w:br/>
        <w:t>c) I Dursley gli fanno una festa</w:t>
        <w:br/>
        <w:t>d) La tempesta si pla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osa regala Silente a Harry quando lo lascia dai Dursle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lettera</w:t>
        <w:br/>
        <w:t>b) Una coperta</w:t>
        <w:br/>
        <w:t>c) Una fotografia</w:t>
        <w:br/>
        <w:t>d) Un ghiacciolo al lim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Cosa grida Dudley quando scopre che Harry ha ricevuto una letter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"È mia!"</w:t>
        <w:br/>
        <w:t>b) "Chiamate la polizia!"</w:t>
        <w:br/>
        <w:t>c) "Voglio leggerla!"</w:t>
        <w:br/>
        <w:t>d) "Bruciatela!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Qual è il regalo che Dudley desidera per il suo complean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bicicletta da corsa</w:t>
        <w:br/>
        <w:t>b) Un videogioco</w:t>
        <w:br/>
        <w:t>c) Un televisore</w:t>
        <w:br/>
        <w:t>d) Un computer nuo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d) Non viene nomin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c) Un gatto che legge una map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d) Un leone, un corvo, un tasso e un serp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c) Scompare misteriosam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b) Dudl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b) Brucia tutte le bu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b) La bru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d) In una capanna su uno scogl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b) Privet Dr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b) Un invito a Hogwa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a) Cambia ca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a) Arriva Hagr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a) Una lett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c) "Voglio leggerla!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d) Un computer nuovo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os = lettura eccellente</w:t>
                              <w:br/>
                              <w:t>10–12 puntos = buona comprensione del tes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os = lettura superficiale</w:t>
                              <w:br/>
                              <w:t xml:space="preserve">menos de 7 puntos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os = lettura eccellente</w:t>
                        <w:br/>
                        <w:t>10–12 puntos = buona comprensione del tes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os = lettura superficiale</w:t>
                        <w:br/>
                        <w:t xml:space="preserve">menos de 7 puntos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J K Rowling - Harry Potter e la pietra filosofale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J K Rowling - Harry Potter e la pietra filosofale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