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1181100" distB="1171575" distL="342900" distR="310515" simplePos="0" locked="0" layoutInCell="0" allowOverlap="1" relativeHeight="3" wp14:anchorId="24028678">
                <wp:simplePos x="0" y="0"/>
                <wp:positionH relativeFrom="margin">
                  <wp:align>center</wp:align>
                </wp:positionH>
                <wp:positionV relativeFrom="paragraph">
                  <wp:posOffset>3056890</wp:posOffset>
                </wp:positionV>
                <wp:extent cx="4852035" cy="2962275"/>
                <wp:effectExtent l="401955" t="1165225" r="401955" b="1165860"/>
                <wp:wrapNone/>
                <wp:docPr id="1" name="Immagin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9368600">
                          <a:off x="0" y="0"/>
                          <a:ext cx="4852080" cy="29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8" stroked="f" o:allowincell="f" style="position:absolute;margin-left:49.85pt;margin-top:240.65pt;width:382pt;height:233.2pt;mso-wrap-style:none;v-text-anchor:middle;rotation:323;mso-position-horizontal:center;mso-position-horizontal-relative:margin" wp14:anchorId="24028678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0130" cy="865695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15e2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15e2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15e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15e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15e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15e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15e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15e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15e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15e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15e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15e2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15e2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15e2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15e2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15e2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15e2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15e2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15e2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15e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15e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15e2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15e2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15e2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15e2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15e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15e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15e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15e2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15e28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7:56:00Z</dcterms:created>
  <dc:creator>Manuela Busnelli</dc:creator>
  <dc:description/>
  <dc:language>en-US</dc:language>
  <cp:lastModifiedBy>Manuela Busnelli</cp:lastModifiedBy>
  <dcterms:modified xsi:type="dcterms:W3CDTF">2025-08-10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