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sa trova Michele nella stanza buia della casa abbandonata durante la penitenz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cucina arrugginita</w:t>
        <w:br/>
        <w:t>b) Mobili ammassati e merda di piccioni</w:t>
        <w:br/>
        <w:t>c) Un vecchio camino annerito</w:t>
        <w:br/>
        <w:t>d) Una rete da letto sfon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In quale anno è ambientata la vicend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975</w:t>
        <w:br/>
        <w:t>b) 1978</w:t>
        <w:br/>
        <w:t>c) 1965</w:t>
        <w:br/>
        <w:t>d) 19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Quale metodo usa il padre di Michele per decidere chi va a prendere l’acqu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"tocco del soldato" con i fiammiferi</w:t>
        <w:br/>
        <w:t>b) Un lancio della moneta</w:t>
        <w:br/>
        <w:t>c) Una votazione tra i figli</w:t>
        <w:br/>
        <w:t>d) Un gioco a da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Perché Michele retrocede durante la gara sulla colli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cercare gli occhiali di Barbara</w:t>
        <w:br/>
        <w:t>b) Per soccorrere Maria che si è fatta male</w:t>
        <w:br/>
        <w:t>c) Perché è stanco e si ferma</w:t>
        <w:br/>
        <w:t>d) Per aiutare Salvatore cad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scopre Michele sotto il materazzo nella casa abbandona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bambino rinchiuso in una buca</w:t>
        <w:br/>
        <w:t>b) Un tesoro nascosto</w:t>
        <w:br/>
        <w:t>c) Arrugginito</w:t>
        <w:br/>
        <w:t>d) Un animale mor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sa decide Michele dopo la scoperta del bambino nella buc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on rivelare nulla e considerarlo "la sua scoperta"</w:t>
        <w:br/>
        <w:t>b) Tornare subito a casa e dimenticare</w:t>
        <w:br/>
        <w:t>c) Condividere il segreto con Salvatore</w:t>
        <w:br/>
        <w:t>d) Avvertire immediatamente i genit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Quale penitenza il Teschio voleva imporre a Barba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altare dall’albero</w:t>
        <w:br/>
        <w:t>b) Mostrare le parti intime</w:t>
        <w:br/>
        <w:t>c) Rubare una gallina</w:t>
        <w:br/>
        <w:t>d) Correre nell’or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Qual è il nome della sorella di Miche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ngela</w:t>
        <w:br/>
        <w:t>b) Teresa</w:t>
        <w:br/>
        <w:t>c) Maria</w:t>
        <w:br/>
        <w:t>d) Barb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sa fa il gruppo con la gallina rubat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impalano in cima alla collina</w:t>
        <w:br/>
        <w:t>b) La usano come esca per i maiali</w:t>
        <w:br/>
        <w:t>c) La cucinano per cena</w:t>
        <w:br/>
        <w:t>d) La liberano nel bos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me reagisce Maria dopo la rottura degli occhial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iange disperata temendo la reazione della madre</w:t>
        <w:br/>
        <w:t>b) Dice che non le servono più</w:t>
        <w:br/>
        <w:t>c) Ride e non ne parla</w:t>
        <w:br/>
        <w:t>d) Accusa il Tesch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osserva Michele dalla cima della colli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fiume che scorre</w:t>
        <w:br/>
        <w:t>b) Il mare lontano</w:t>
        <w:br/>
        <w:t>c) La frazione di Acqua Traverse</w:t>
        <w:br/>
        <w:t>d) La città di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Quale lavoro fa il padre di Miche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baccaio</w:t>
        <w:br/>
        <w:t>b) Geometra</w:t>
        <w:br/>
        <w:t>c) Camionista</w:t>
        <w:br/>
        <w:t>d) Contad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hi vince la gara sulla colli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ntonio detto "il Teschio"</w:t>
        <w:br/>
        <w:t>b) Remo</w:t>
        <w:br/>
        <w:t>c) Michele</w:t>
        <w:br/>
        <w:t>d) Salva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Perché Michele si offre di fare la penitenza al posto di Barba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è arrivato ultimo nella gara</w:t>
        <w:br/>
        <w:t>b) Per ottenere un regalo dal padre</w:t>
        <w:br/>
        <w:t>c) Per proteggerla da una punizione umiliante</w:t>
        <w:br/>
        <w:t>d) Per impressionare il Tesch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me si chiama la bicicletta di Miche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cassona</w:t>
        <w:br/>
        <w:t>b) Graziella</w:t>
        <w:br/>
        <w:t>c) Bianchi</w:t>
        <w:br/>
        <w:t>d) Lup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Mobili ammassati e merda di picc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19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a) Il "tocco del soldato" con i fiammife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b) Per soccorrere Maria che si è fatta m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a) Un bambino rinchiuso in una bu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a) Non rivelare nulla e considerarlo "la sua scoperta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b) Mostrare le parti in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c) M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a) La impalano in cima alla col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a) Piange disperata temendo la reazione della mad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c) La frazione di Acqua Trave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c) Camion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a) Antonio detto "il Teschio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c) Per proteggerla da una punizione umil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Scasson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Niccolò Ammaniti - Io non ho paur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Niccolò Ammaniti - Io non ho paur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