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1. Il Ferrobedò - 2. Il Riccett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hi insegna a Riccetto il gioco delle tre carte nel secondo capito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amico trasteverino</w:t>
        <w:br/>
        <w:t>b) Un napoletano</w:t>
        <w:br/>
        <w:t>c) Un poliziotto sotto copertura</w:t>
        <w:br/>
        <w:t>d) Suo fratello maggi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Dove vengono portati i materiali rubati da Riccetto durante i sacchegg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l Mercato Generale</w:t>
        <w:br/>
        <w:t>b) A Donna Olimpia</w:t>
        <w:br/>
        <w:t>c) Al Ponte Garibaldi</w:t>
        <w:br/>
        <w:t>d) Alla stazione di Trastev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Chi viene ferito gravemente nel crollo delle scuole di Donna Olimp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arcello</w:t>
        <w:br/>
        <w:t>b) Il Riccetto</w:t>
        <w:br/>
        <w:t>c) La madre del Riccetto</w:t>
        <w:br/>
        <w:t>d) Agno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Quale mezzo utilizzano Riccetto e i compagni per raggiungere Ost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barca sul Tevere</w:t>
        <w:br/>
        <w:t>b) Il treno</w:t>
        <w:br/>
        <w:t>c) La bicicletta</w:t>
        <w:br/>
        <w:t>d) La camionetta rub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Cosa fa Riccetto per salvare un animale durante la gita in barca al Cirio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alva una rondine che stava affogando nel Tevere</w:t>
        <w:br/>
        <w:t>b) Aiuta un gatto bloccato su un albero</w:t>
        <w:br/>
        <w:t>c) Recupera un pesce intrappolato</w:t>
        <w:br/>
        <w:t>d) Salva un cane che stava annegan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Quale disastro si verifica alla fine del secondo capito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incidente ferroviario</w:t>
        <w:br/>
        <w:t>b) Un'alluvione del Tevere</w:t>
        <w:br/>
        <w:t>c) Un incendio al Ferrobedò</w:t>
        <w:br/>
        <w:t>d) Il crollo delle Scuole Francesch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me reagisce Riccetto quando Amerigo scompare nel primo capito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ugge per paura delle conseguenze</w:t>
        <w:br/>
        <w:t>b) Denuncia la scomparsa alle autorità</w:t>
        <w:br/>
        <w:t>c) Lo cerca disperatamente per giorni</w:t>
        <w:br/>
        <w:t>d) Non se ne cura e si unisce ad altri ragaz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Quale episodio tragico coinvolge Marcello durante il caos ai Mercati General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i perde nel traffico</w:t>
        <w:br/>
        <w:t>b) Si ferisce con un coltello</w:t>
        <w:br/>
        <w:t>c) Viene arrestato per furto</w:t>
        <w:br/>
        <w:t>d) Cade in una cantina piena di copertoni e scavalca un cadav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Quale evento importante vive il Riccetto all'inizio del primo capito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suo compleanno</w:t>
        <w:br/>
        <w:t>b) Il suo primo giorno di lavoro</w:t>
        <w:br/>
        <w:t>c) Il suo matrimonio</w:t>
        <w:br/>
        <w:t>d) La sua prima comunione e cresi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Cosa rubano Riccetto e il giovanotto al Ferrobedò durante i disordin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estiti</w:t>
        <w:br/>
        <w:t>b) Alimenti</w:t>
        <w:br/>
        <w:t>c) Canapetti e chiodi</w:t>
        <w:br/>
        <w:t>d) Automobi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sa chiede Marcello a Zambuia durante la noia a Donna Olimp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ibo per la famiglia</w:t>
        <w:br/>
        <w:t>b) Aiuto per cercare Riccetto</w:t>
        <w:br/>
        <w:t>c) Un prestito di denaro</w:t>
        <w:br/>
        <w:t>d) Un cucciolo di c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Come viene derubato Riccetto durante l'incontro con Nadia a Ost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de i soldi scommettendo</w:t>
        <w:br/>
        <w:t>b) Glieli confiscano i bagnini</w:t>
        <w:br/>
        <w:t>c) Nadia gli ruba il denaro dalla tasca mentre sono in cabina</w:t>
        <w:br/>
        <w:t>d) Gli rubano il portafoglio in spiag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Quale somma di denaro possiede Riccetto per la gita a Ost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ecimila lire</w:t>
        <w:br/>
        <w:t>b) Cinquantamila lire</w:t>
        <w:br/>
        <w:t>c) Duemila lire</w:t>
        <w:br/>
        <w:t>d) Centomila l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Cosa trasportano Riccetto e Marcello dopo il saccheggio al Ferrobedò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pertoni d'automobile</w:t>
        <w:br/>
        <w:t>b) Attrezzi agricoli</w:t>
        <w:br/>
        <w:t>c) Formaggi</w:t>
        <w:br/>
        <w:t>d) Tubi di gom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Quale lavoro svolge temporaneamente il Riccetto nel secondo capito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'operaio edile</w:t>
        <w:br/>
        <w:t>b) Lo strillone di giornali</w:t>
        <w:br/>
        <w:t>c) Il barista</w:t>
        <w:br/>
        <w:t>d) L'aiutante nel gioco delle tre car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b) Un napolet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b) A Donna Olimp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a) Marce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b) Il tre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a) Salva una rondine che stava affogando nel Tev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d) Il crollo delle Scuole Francesch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d) Non se ne cura e si unisce ad altri ragaz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d) Cade in una cantina piena di copertoni e scavalca un cadav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d) La sua prima comunione e cres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c) Canapetti e chio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d) Un cucciolo di c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c) Nadia gli ruba il denaro dalla tasca mentre sono in cab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b) Cinquantamila l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a) Copertoni d'automob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d) L'aiutante nel gioco delle tre carte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Pier Paolo Pasolini - Ragazzi di vit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Pier Paolo Pasolini - Ragazzi di vit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