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1. Prefazione - 4. La morte di mio pad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e emozione prevale in Zeno durante l'agonia pater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differenza rassegnata</w:t>
        <w:br/>
        <w:t>b) Euforia per l'imminente eredità</w:t>
        <w:br/>
        <w:t>c) Colpa per la trascuratezza pregressa</w:t>
        <w:br/>
        <w:t>d) Rabbia contro l'infermiera M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simboleggia per Zeno la data "15.4.1890 ore 4 1/2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laurea in giurisprudenza</w:t>
        <w:br/>
        <w:t>b) La morte del padre e un'ultima sigaretta</w:t>
        <w:br/>
        <w:t>c) Il giorno del suo matrimonio</w:t>
        <w:br/>
        <w:t>d) L'inizio della sua psicoanali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me reagisce Zeno alla terapia del dottor Muli nella casa di salu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nvince l'infermiera Giovanna ad aiutarlo</w:t>
        <w:br/>
        <w:t>b) Collabora con entusiasmo alle cure</w:t>
        <w:br/>
        <w:t>c) Tenta la fuga dopo una notte di reclusione</w:t>
        <w:br/>
        <w:t>d) Scopre un nuovo metodo per smettere di fu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Perché il dottor S. pubblica l'autobiografia di Ze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vendetta dopo l'abbandono della cura da parte di Zeno</w:t>
        <w:br/>
        <w:t>b) Su richiesta della famiglia di Zeno</w:t>
        <w:br/>
        <w:t>c) Per aiutare altri pazienti con problemi simili</w:t>
        <w:br/>
        <w:t>d) Per ottenere riconoscimenti scientif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Quale evento segna l'inizio dell'agonia del padre di Ze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caduta dalle scale del giardino</w:t>
        <w:br/>
        <w:t>b) Un discorso incoerente sulla religione e l'esperienza di vita</w:t>
        <w:br/>
        <w:t>c) Una violenta lite durante la cena</w:t>
        <w:br/>
        <w:t>d) L'incapacità di firmare un documento impor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Quale metodo utilizza Zeno nel "Preambolo" per recuperare i ricordi d'infanz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nalisi dei sogni guidata dal medico</w:t>
        <w:br/>
        <w:t>b) Sedute ipnotiche regolari</w:t>
        <w:br/>
        <w:t>c) Lettura di testi filosofici</w:t>
        <w:br/>
        <w:t>d) Scrittura spontanea con matita e ca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fa Zeno la notte del collasso paterno quando sente i lament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iama immediatamente il dottor Coprosich</w:t>
        <w:br/>
        <w:t>b) Legge ad alta voce per calmare il padre</w:t>
        <w:br/>
        <w:t>c) Piange disperatamente appoggiandosi al guanciale del padre</w:t>
        <w:br/>
        <w:t>d) Si nasconde in giardino per la pa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rappresenta per Zeno l'"ultima sigaretta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omaggio alla memoria del padre</w:t>
        <w:br/>
        <w:t>b) Un gesto di ribellione contro i medici</w:t>
        <w:br/>
        <w:t>c) Un premio per aver superato un esame</w:t>
        <w:br/>
        <w:t>d) Un rituale di abbandono del vizio con promessa di miglior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Durante l'agonia, cosa osserva Zeno nel respiro del pad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ritmo regolare che lo rassicura</w:t>
        <w:br/>
        <w:t>b) Frequenti apnee seguite da rantoli</w:t>
        <w:br/>
        <w:t>c) Un suono simile a una locomotiva che sale un'erta</w:t>
        <w:br/>
        <w:t>d) Un sibilo metallico continu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sa chiede ripetutamente il padre a Zeno durante il delir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chiamare l'avvocato Olivi</w:t>
        <w:br/>
        <w:t>b) Di portargli le sue sigarette preferite</w:t>
        <w:br/>
        <w:t>c) Di aprire la finestra per aria fresca</w:t>
        <w:br/>
        <w:t>d) Di leggergli il test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Quale trattamento applica il dottor Coprosich al padre moren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anguisughe (mignatte) e camicia di forza</w:t>
        <w:br/>
        <w:t>b) Elettroshock e clisteri purgativi</w:t>
        <w:br/>
        <w:t>c) Una dieta rigorosa senza liquidi</w:t>
        <w:br/>
        <w:t>d) Somministrazione di oppiacei contro il dol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me reagisce il padre alla proposta di Zeno sulla "dissoluzione come piacere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pprezza la profondità filosofica</w:t>
        <w:br/>
        <w:t>b) Chiede spiegazioni sul concetto</w:t>
        <w:br/>
        <w:t>c) Si commuove abbracciando il figlio</w:t>
        <w:br/>
        <w:t>d) Interrompe bruscamente la convers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Quale rimprovero muove Zeno al dottor Coprosi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prolungare inutilmente l'agonia paterna</w:t>
        <w:br/>
        <w:t>b) Di non aver diagnosticato un tumore</w:t>
        <w:br/>
        <w:t>c) Di aver prescritto farmaci inefficaci</w:t>
        <w:br/>
        <w:t>d) Di essere arrivato troppo tar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me descrive Zeno il rapporto con il padre prima della malat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gnato da profonda stima intellettuale</w:t>
        <w:br/>
        <w:t>b) Affettuoso e confidente</w:t>
        <w:br/>
        <w:t>c) Caratterizzato da distacco e incomunicabilità</w:t>
        <w:br/>
        <w:t>d) Basato su interessi commerciali comu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Quale oggetto usa il padre per combattere la propria distrazi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registratore vocale</w:t>
        <w:br/>
        <w:t>b) Una mappa concettuale</w:t>
        <w:br/>
        <w:t>c) Un libretto per annotazioni</w:t>
        <w:br/>
        <w:t>d) Un orologio da tasch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Colpa per la trascuratezza pregres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La morte del padre e un'ultima sigare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Tenta la fuga dopo una notte di reclu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a) Per vendetta dopo l'abbandono della cura da parte di Z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Un discorso incoerente sulla religione e l'esperienza di v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d) Scrittura spontanea con matita e ca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c) Piange disperatamente appoggiandosi al guanciale del pa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Un rituale di abbandono del vizio con promessa di miglior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c) Un suono simile a una locomotiva che sale un'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c) Di aprire la finestra per aria fres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a) Sanguisughe (mignatte) e camicia di fo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d) Interrompe bruscamente la convers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Di prolungare inutilmente l'agonia pater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c) Caratterizzato da distacco e incomunicabi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c) Un libretto per annotazioni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talo Svevo - La coscienza di Zen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Italo Svevo - La coscienza di Zen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