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CANTO I - CANTO VI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Come vengono puniti i lussuriosi nel secondo cerch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mmersi nel fango</w:t>
        <w:br/>
        <w:t>b) Tormentati da una bufera infernale</w:t>
        <w:br/>
        <w:t>c) Divorati da Cerbero</w:t>
        <w:br/>
        <w:t>d) Bruciati da fiamme ete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Quali animali bloccano il cammino di Dante all'inizio del Canto 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orso, una tigre e un cinghiale</w:t>
        <w:br/>
        <w:t>b) Un lupo, un'aquila e un drago</w:t>
        <w:br/>
        <w:t>c) Un serpente, un avvoltoio e una iena</w:t>
        <w:br/>
        <w:t>d) Una lonza, un leone e una lu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Quale figura mitologica traghetta le anime nel Canto II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inosse</w:t>
        <w:br/>
        <w:t>b) Plutone</w:t>
        <w:br/>
        <w:t>c) Cerbero</w:t>
        <w:br/>
        <w:t>d) Caro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Nel Canto II, chi intercede per Dante in ciel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Vergine Maria</w:t>
        <w:br/>
        <w:t>b) Lucia, Beatrice e Rachel</w:t>
        <w:br/>
        <w:t>c) I profeti dell'Antico Testamento</w:t>
        <w:br/>
        <w:t>d) San Piet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Qual è il giudice nel secondo cerchio (Canto V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erbero</w:t>
        <w:br/>
        <w:t>b) Plutone</w:t>
        <w:br/>
        <w:t>c) Caronte</w:t>
        <w:br/>
        <w:t>d) Minos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Chi è il guardiano del terzo cerchio (Canto VI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luto</w:t>
        <w:br/>
        <w:t>b) Minosse</w:t>
        <w:br/>
        <w:t>c) Cerbero</w:t>
        <w:br/>
        <w:t>d) Caro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Cosa causa la caduta di Francesca e Paolo nel Canto V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a guerra familiare</w:t>
        <w:br/>
        <w:t>b) Un incantesimo</w:t>
        <w:br/>
        <w:t>c) Una lettura su Lancillotto</w:t>
        <w:br/>
        <w:t>d) Un tradimento poli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Cosa predice Ciacco su Firenz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periodo di pace duraturo</w:t>
        <w:br/>
        <w:t>b) Scontri sanguinosi tra fazioni</w:t>
        <w:br/>
        <w:t>c) Una vittoria militare</w:t>
        <w:br/>
        <w:t>d) Una grande epidem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Qual è la pena dei golosi nel terzo cerch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ottoposti a pioggia, neve e grandine</w:t>
        <w:br/>
        <w:t>b) Costretti a mangiare pietre</w:t>
        <w:br/>
        <w:t>c) Immersi in acqua bollente</w:t>
        <w:br/>
        <w:t>d) Legati a ruote infuoc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Chi incontra Dante nel Limbo (Canto IV) insieme a Omer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razio, Ovidio e Lucano</w:t>
        <w:br/>
        <w:t>b) Enea e Cesare</w:t>
        <w:br/>
        <w:t>c) Aristotele e Tolomeo</w:t>
        <w:br/>
        <w:t>d) Socrate e Plat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Quali sono le tre fiere che incontra Dante nella selva oscur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orso, un lupo e una tigre</w:t>
        <w:br/>
        <w:t>b) Un serpente, un cervo e un cinghiale</w:t>
        <w:br/>
        <w:t>c) Una lonza, un leone e una lupa</w:t>
        <w:br/>
        <w:t>d) Un'aquila, un drago e una pant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Come reagisce Dante alla storia di Francesca nel Canto V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gnora la sua richiesta</w:t>
        <w:br/>
        <w:t>b) La condanna apertamente</w:t>
        <w:br/>
        <w:t>c) Ride sarcasticamente</w:t>
        <w:br/>
        <w:t>d) Svenisce per il dol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Chi appare a Dante come guida nel Canto 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irgilio</w:t>
        <w:br/>
        <w:t>b) Omero</w:t>
        <w:br/>
        <w:t>c) Beatrice</w:t>
        <w:br/>
        <w:t>d) San Piet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Chi è Ciacco nel Canto V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goloso fiorentino</w:t>
        <w:br/>
        <w:t>b) Un poeta fiorentino</w:t>
        <w:br/>
        <w:t>c) Un traditore politico</w:t>
        <w:br/>
        <w:t>d) Un condottiero rom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Cosa è scritto sulla porta dell'Inferno nel Canto II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"Lasciate ogne speranza, voi ch'intrate"</w:t>
        <w:br/>
        <w:t>b) "Entrate e abbandonate ogni gioia"</w:t>
        <w:br/>
        <w:t>c) "Nessun ritorno per i dannati"</w:t>
        <w:br/>
        <w:t>d) "Qui finisce ogni speranza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b) Tormentati da una bufera infer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d) Una lonza, un leone e una lu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d) Caro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b) Lucia, Beatrice e Rach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d) Mino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c) Cerbe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c) Una lettura su Lancillo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b) Scontri sanguinosi tra fazio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a) Sottoposti a pioggia, neve e gran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a) Orazio, Ovidio e Luc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c) Una lonza, un leone e una lu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d) Svenisce per il dol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a) Virgil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a) Un goloso fiorenti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a) "Lasciate ogne speranza, voi ch'intrate"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i = lettura eccellente</w:t>
                              <w:br/>
                              <w:t>10–12 punti = buona comprensione del tes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i = lettura superficiale</w:t>
                              <w:br/>
                              <w:t xml:space="preserve">menos de 7 punti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i = lettura eccellente</w:t>
                        <w:br/>
                        <w:t>10–12 punti = buona comprensione del test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i = lettura superficiale</w:t>
                        <w:br/>
                        <w:t xml:space="preserve">menos de 7 punti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Dante Alighieri - La Divina Commedia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Dante Alighieri - La Divina Commedia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