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PITOLO I - CAPITOLO V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hi rivela a Renzo il nome del mandante delle minacce (Capitolo I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bravo</w:t>
        <w:br/>
        <w:t>b) Perpetua</w:t>
        <w:br/>
        <w:t>c) Agnese</w:t>
        <w:br/>
        <w:t>d) Lu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Perché Lucia non aveva raccontato alla madre le molestie di don Rodrigo (Capitolo II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sperava di risolvere il problema sposandosi</w:t>
        <w:br/>
        <w:t>b) Per paura di metterla in pericolo</w:t>
        <w:br/>
        <w:t>c) Per vergogna</w:t>
        <w:br/>
        <w:t>d) Per ordine di don Abbond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hi consiglia a Renzo di consultare il dottor Azzecca-garbugli (Capitolo II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n Abbondio</w:t>
        <w:br/>
        <w:t>b) Fra Galdino</w:t>
        <w:br/>
        <w:t>c) Padre Cristoforo</w:t>
        <w:br/>
        <w:t>d) Agn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Qual è il ruolo di Perpetua nella storia (Capitolo 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messa sposa di Renzo</w:t>
        <w:br/>
        <w:t>b) Madre di Lucia</w:t>
        <w:br/>
        <w:t>c) Serva di don Abbondio</w:t>
        <w:br/>
        <w:t>d) Sorella di padre Cristofo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Cosa chiede Fra Galdino a Lucia e Agnese (Capitolo II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enaro per i poveri</w:t>
        <w:br/>
        <w:t>b) Noci per il convento</w:t>
        <w:br/>
        <w:t>c) Notizie sul matrimonio</w:t>
        <w:br/>
        <w:t>d) Aiuto per riparare la chie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Chi è il mandante della minaccia ai bravi nel Capitolo 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adre Cristoforo</w:t>
        <w:br/>
        <w:t>b) Don Rodrigo</w:t>
        <w:br/>
        <w:t>c) Perpetua</w:t>
        <w:br/>
        <w:t>d) Conte Attil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Come reagisce il dottor Azzecca-garbugli alla richiesta di Renzo (Capitolo II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ccetta subito il caso</w:t>
        <w:br/>
        <w:t>b) Consiglia di rivolgersi all'arcivescovo</w:t>
        <w:br/>
        <w:t>c) Rifiuta sdegnosamente e lo caccia via</w:t>
        <w:br/>
        <w:t>d) Promette di parlare con don Rodri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Perché padre Cristoforo si reca da Lucia (Capitolo IV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avvisarla dell'arresto di Renzo</w:t>
        <w:br/>
        <w:t>b) Per celebrare il matrimonio</w:t>
        <w:br/>
        <w:t>c) Per raccogliere elemosina</w:t>
        <w:br/>
        <w:t>d) Per rispondere alla sua richiesta d'ai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Quale miracolo racconta Fra Galdino nel Capitolo II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resurrezione di un morto</w:t>
        <w:br/>
        <w:t>b) L'apparizione della Madonna</w:t>
        <w:br/>
        <w:t>c) La guarigione di un bambino malato</w:t>
        <w:br/>
        <w:t>d) La moltiplicazione delle noci dopo una benedi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sa confessa Lucia a Renzo e Agnese nel Capitolo II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aver parlato con l'arcivescovo</w:t>
        <w:br/>
        <w:t>b) Di essere stata molestata da don Rodrigo sulla strada della filanda</w:t>
        <w:br/>
        <w:t>c) Di aver ricevuto denaro da don Rodrigo</w:t>
        <w:br/>
        <w:t>d) Di voler annullare il matrimon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sa fa Renzo dopo il rifiuto del dottor Azzecca-garbugli (Capitolo II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ssalta il palazzo di don Rodrigo</w:t>
        <w:br/>
        <w:t>b) Torna da Lucia e Agnese</w:t>
        <w:br/>
        <w:t>c) Fugge oltre confine</w:t>
        <w:br/>
        <w:t>d) Si reca da don Rodri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Dove si trova il convento di padre Cristoforo (Capitolo IV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ecco</w:t>
        <w:br/>
        <w:t>b) Bergamo</w:t>
        <w:br/>
        <w:t>c) Pescarenico</w:t>
        <w:br/>
        <w:t>d) Mil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ome reagisce don Abbondio dopo l'incontro con i bravi (Capitolo 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ugge dal paese</w:t>
        <w:br/>
        <w:t>b) Denuncia l'accaduto alle autorità</w:t>
        <w:br/>
        <w:t>c) Si finge ammalato e si rinchiude in casa</w:t>
        <w:br/>
        <w:t>d) Avvisa immediatamente Ren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Quale scusa inventa don Abbondio per rinviare il matrimonio (Capitolo I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a chiesa è danneggiata</w:t>
        <w:br/>
        <w:t>b) Gli "impedimenti dirimenti" richiedono altre formalità</w:t>
        <w:br/>
        <w:t>c) Manca il denaro per le spese</w:t>
        <w:br/>
        <w:t>d) Renzo non ha i documenti necess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osa minacciano i bravi a don Abbondio nel Capitolo 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rapire Lucia</w:t>
        <w:br/>
        <w:t>b) Di bruciargli la casa</w:t>
        <w:br/>
        <w:t>c) Di non celebrare il matrimonio tra Renzo e Lucia</w:t>
        <w:br/>
        <w:t>d) Di denunciarlo all'arcivesco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b) Perpetu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b) Per paura di metterla in peric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d) Agn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c) Serva di don Abbond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b) Noci per il conv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b) Don Rodri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c) Rifiuta sdegnosamente e lo caccia v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d) Per rispondere alla sua richiesta d'ai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d) La moltiplicazione delle noci dopo una benedi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b) Di essere stata molestata da don Rodrigo sulla strada della fil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b) Torna da Lucia e Agn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c) Pescaren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c) Si finge ammalato e si rinchiude in ca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b) Gli "impedimenti dirimenti" richiedono altre forma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c) Di non celebrare il matrimonio tra Renzo e Lucia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os = lettura eccellente</w:t>
                              <w:br/>
                              <w:t>10–12 puntos = buona comprensione del te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os = lettura superficiale</w:t>
                              <w:br/>
                              <w:t xml:space="preserve">menos de 7 puntos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os = lettura eccellente</w:t>
                        <w:br/>
                        <w:t>10–12 puntos = buona comprensione del tes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os = lettura superficiale</w:t>
                        <w:br/>
                        <w:t xml:space="preserve">menos de 7 puntos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lessandro Manzoni - I promessi sposi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lessandro Manzoni - I promessi sposi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