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APITOLO PRIM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me muore il soldato trovato nel giardi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ucilato per diserzione</w:t>
        <w:br/>
        <w:t>b) Sbudellato in combattimento</w:t>
        <w:br/>
        <w:t>c) Annegato nella fontana</w:t>
        <w:br/>
        <w:t>d) Di malatt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Quale famosa frase pronuncia Tancredi nello scontro con il Princip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"La Sicilia non cambierà mai"</w:t>
        <w:br/>
        <w:t>b) "Se vogliamo che tutto rimanga com'è, bisogna che tutto cambi"</w:t>
        <w:br/>
        <w:t>c) "Viva il Re!"</w:t>
        <w:br/>
        <w:t>d) "La rivoluzione è inutile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Perché Concetta appare preoccupata durante il pranz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ha sentimenti per Tancredi</w:t>
        <w:br/>
        <w:t>b) Perché vuole fuggire di casa</w:t>
        <w:br/>
        <w:t>c) Perché disapprovava il dolce</w:t>
        <w:br/>
        <w:t>d) Perché teme per la sicurezza del pad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Cosa trova Russo nel giardino all'inizio del capit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pianta rara</w:t>
        <w:br/>
        <w:t>b) Il cadavere di un soldato borbonico</w:t>
        <w:br/>
        <w:t>c) Un tesoro nascosto</w:t>
        <w:br/>
        <w:t>d) Uno zaino abbandon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Perché Tancredi annuncia di voler parti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studiare all'estero</w:t>
        <w:br/>
        <w:t>b) Per un viaggio di piacere</w:t>
        <w:br/>
        <w:t>c) Per unirsi ai ribelli garibaldini</w:t>
        <w:br/>
        <w:t>d) Per sfuggire a un duel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Quale criticismo rivolge Padre Pirrone al Principe nell'osservator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troppa indulgenza verso Tancredi</w:t>
        <w:br/>
        <w:t>b) La negligenza nell'amministrazione</w:t>
        <w:br/>
        <w:t>c) L'accordo implicito con i liberali a danno della Chiesa</w:t>
        <w:br/>
        <w:t>d) La mancanza di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sa annuncia il cognato Màlvica nel biglietto final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'invasione austriaca</w:t>
        <w:br/>
        <w:t>b) La sua fuga sulle navi inglesi</w:t>
        <w:br/>
        <w:t>c) L'arrivo di Tancredi</w:t>
        <w:br/>
        <w:t>d) La vittoria borbo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me viene descritto l'attuale Re durante le udienze ricordate dal Princip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me un eroe popolare</w:t>
        <w:br/>
        <w:t>b) Come un seminarista travestito da generale</w:t>
        <w:br/>
        <w:t>c) Come un sovrano energico</w:t>
        <w:br/>
        <w:t>d) Come un diplomatico abi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me reagisce il Principe Fabrizio durante la cena quando nota l'assenza di Francesco Pa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o ignora completamente</w:t>
        <w:br/>
        <w:t>b) Ride della situazione</w:t>
        <w:br/>
        <w:t>c) Ordina di aspettarlo</w:t>
        <w:br/>
        <w:t>d) Sbatte il cucchiaio contro la zuppiera in segno di coll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Quale personaggio accompagna il Principe nel viaggio notturno a Palerm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gesuita Padre Pirrone</w:t>
        <w:br/>
        <w:t>b) Il contabile Ferrara</w:t>
        <w:br/>
        <w:t>c) Il nipote Tancredi</w:t>
        <w:br/>
        <w:t>d) Il figlio Pao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Quale notizia segna la fine del capit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fuga di Tancredi</w:t>
        <w:br/>
        <w:t>b) La morte del Re</w:t>
        <w:br/>
        <w:t>c) Lo sbarco di Garibaldi a Marsala</w:t>
        <w:br/>
        <w:t>d) La rivolta di Paler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In quale periodo storico è ambientato l'inizio del capit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urante l'Unità d'Italia completata</w:t>
        <w:br/>
        <w:t>b) Durante la dominazione spagnola</w:t>
        <w:br/>
        <w:t>c) Alla vigilia dello sbarco di Garibaldi in Sicilia</w:t>
        <w:br/>
        <w:t>d) Nell'epoca napoleo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osa rappresentano i falò sulle montagne durante il viaggio a Palerm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estività popolari</w:t>
        <w:br/>
        <w:t>b) Riti religiosi</w:t>
        <w:br/>
        <w:t>c) Minaccia dei ribelli alla città</w:t>
        <w:br/>
        <w:t>d) Segnali delle truppe borbon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osa regala il Principe a Tancredi prima della partenz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spada</w:t>
        <w:br/>
        <w:t>b) Un libro</w:t>
        <w:br/>
        <w:t>c) Una medaglia</w:t>
        <w:br/>
        <w:t>d) Un rotolo di monete d'o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Cosa simboleggia il Gattopardo nello stemma familia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fedeltà alla Chiesa</w:t>
        <w:br/>
        <w:t>b) La forza e la resistenza dei Salina</w:t>
        <w:br/>
        <w:t>c) L'alleanza con i Borboni</w:t>
        <w:br/>
        <w:t>d) La ricchezza terri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b) Sbudellato in combatt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b) "Se vogliamo che tutto rimanga com'è, bisogna che tutto cambi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a) Perché ha sentimenti per Tancre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b) Il cadavere di un soldato borbon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c) Per unirsi ai ribelli garibald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c) L'accordo implicito con i liberali a danno della Chi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b) La sua fuga sulle navi ingl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b) Come un seminarista travestito da gene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d) Sbatte il cucchiaio contro la zuppiera in segno di coll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a) Il gesuita Padre Pirr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c) Lo sbarco di Garibaldi a Marsa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c) Alla vigilia dello sbarco di Garibaldi in Sici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c) Minaccia dei ribelli alla cit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d) Un rotolo di monete d'o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b) La forza e la resistenza dei Salina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Giuseppe Tomasi Di Lampedusa - Il Gattopardo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Giuseppe Tomasi Di Lampedusa - Il Gattopardo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