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1 - Capitolo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sa successe a Giovanni Falcone durante l'incidente al carcere di Favigna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 minacciato con un coltello da un detenuto</w:t>
        <w:br/>
        <w:t>b) Scoprì un traffico di sigarette</w:t>
        <w:br/>
        <w:t>c) Insegnò ai prigionieri a leggere</w:t>
        <w:br/>
        <w:t>d) Si ruppe una gamba cade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disse l'uomo anziano al bar dopo aver sentito parlare di maf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"Palermo è una città sicura"</w:t>
        <w:br/>
        <w:t>b) "Un'aspirina non ha mai resuscitato un infame"</w:t>
        <w:br/>
        <w:t>c) "I bambini dovrebbero studiare di più"</w:t>
        <w:br/>
        <w:t>d) "Il mare nasconde molti segreti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faceva il padre di Giovanni Falcone di professi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mmerciante di giocattoli</w:t>
        <w:br/>
        <w:t>b) Magistrato</w:t>
        <w:br/>
        <w:t>c) Medico</w:t>
        <w:br/>
        <w:t>d) Ingegnere nav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 era il nome della sorella maggiore di Giovanni Falc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ria</w:t>
        <w:br/>
        <w:t>b) Luisa</w:t>
        <w:br/>
        <w:t>c) Anna</w:t>
        <w:br/>
        <w:t>d) R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stava studiando Giovanni quando suo padre entrò in camera dopo ce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 tabelline di matematica</w:t>
        <w:br/>
        <w:t>b) La lezione di storia su Garibaldi</w:t>
        <w:br/>
        <w:t>c) Un racconto di avventura</w:t>
        <w:br/>
        <w:t>d) La geografia della Sici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osa successe alla nascita di Giovanni Falcone secondo il racconto del pad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madre gli lesse una favola</w:t>
        <w:br/>
        <w:t>b) Entrò una colomba bianca dalla finestra</w:t>
        <w:br/>
        <w:t>c) Il padre gli regalò un cappellino da marinaio</w:t>
        <w:br/>
        <w:t>d) Urlò per tre ore consecu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Quale personaggio storico era l'eroe preferito di Giovanni Falcone da bamb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orro</w:t>
        <w:br/>
        <w:t>b) Davide</w:t>
        <w:br/>
        <w:t>c) Garibaldi</w:t>
        <w:br/>
        <w:t>d) Bravehe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simboleggiava il rituale della "cosca" spiegato con il carciof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gioco tra padre e figlio</w:t>
        <w:br/>
        <w:t>b) La struttura dell'Accademia Navale</w:t>
        <w:br/>
        <w:t>c) L'organizzazione dei quartieri di Palermo</w:t>
        <w:br/>
        <w:t>d) La ricetta preferita di Giovanni Falc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me si chiama il peluche di Giovanni con i piedi bruciat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onio</w:t>
        <w:br/>
        <w:t>b) Bum</w:t>
        <w:br/>
        <w:t>c) Garibaldi</w:t>
        <w:br/>
        <w:t>d) Zor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Quale gioco preferiva Giovanni Falcone da bambi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alcio</w:t>
        <w:br/>
        <w:t>b) Subbuteo</w:t>
        <w:br/>
        <w:t>c) Ping-pong</w:t>
        <w:br/>
        <w:t>d) Nascond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me reagiva Giovanni Falcone da bambino quando si feriv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cappava per non farsi vedere</w:t>
        <w:br/>
        <w:t>b) Restava impassibile e non piangeva</w:t>
        <w:br/>
        <w:t>c) Piangeva disperatamente</w:t>
        <w:br/>
        <w:t>d) Chiamava subito la mam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Dove si trovava la targa commemorativa visitata da Giovanni e suo pad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iazza Sett'Angeli</w:t>
        <w:br/>
        <w:t>b) Via Castrofilippo</w:t>
        <w:br/>
        <w:t>c) Viale della Libertà</w:t>
        <w:br/>
        <w:t>d) Piazza della Kal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Perché il padre di Giovanni decide di raccontargli la storia di Giovanni Falc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punirlo di un brutto voto a scuola</w:t>
        <w:br/>
        <w:t>b) Perché ha rotto il braccio a Simone</w:t>
        <w:br/>
        <w:t>c) Perché ha perso tutte le figurine</w:t>
        <w:br/>
        <w:t>d) Perché è il suo decimo complean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Perché il padre di Giovanni Falcone si oppose alla sua scelta dell'Accademia Nava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on sopportava la lontananza</w:t>
        <w:br/>
        <w:t>b) Temeva per la sua sicurezza</w:t>
        <w:br/>
        <w:t>c) Lo considerava inadatto alla vita militare</w:t>
        <w:br/>
        <w:t>d) Voleva che diventasse med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utilizzavano i mafiosi per far sparire i corpi delle vittim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doni pieni di acido</w:t>
        <w:br/>
        <w:t>b) Inceneritori industriali</w:t>
        <w:br/>
        <w:t>c) Sepolture in campagna</w:t>
        <w:br/>
        <w:t>d) Tombe segrete in chi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a) Fu minacciato con un coltello da un deten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"Un'aspirina non ha mai resuscitato un infame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Med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An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La lezione di storia su Garibal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b) Entrò una colomba bianca dalla fines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Zor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c) L'organizzazione dei quartieri di Paler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b) B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c) Ping-p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Restava impassibile e non piang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b) Via Castrofilip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Perché è il suo decimo complea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a) Non sopportava la lontan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Bidoni pieni di acido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Garlando - Per questo mi chiamo Giovann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uigi Garlando - Per questo mi chiamo Giovann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