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1 - Capitolo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riuscì finalmente il narratore a soddisfare la richiesta della peco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ndo un'illustrazione da un libro</w:t>
        <w:br/>
        <w:t>b) Disegnando una scatola con la pecora dentro</w:t>
        <w:br/>
        <w:t>c) Chiedendo aiuto a un adulto</w:t>
        <w:br/>
        <w:t>d) Usando colori viv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fanno le pecore con i baobab secondo il piccolo princip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ngiano i germogli giovani</w:t>
        <w:br/>
        <w:t>b) Li fertilizzano</w:t>
        <w:br/>
        <w:t>c) Li usano come riparo</w:t>
        <w:br/>
        <w:t>d) Li sradicano con le rad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me viene descritto l'asteroide B-612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nza vegetazione</w:t>
        <w:br/>
        <w:t>b) Grande come una città</w:t>
        <w:br/>
        <w:t>c) Poco più grande di una casa</w:t>
        <w:br/>
        <w:t>d) Ricoperto di vulc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sa chiese il piccolo principe al narratore quando lo incontrò nel deser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riparare l'aeroplano</w:t>
        <w:br/>
        <w:t>b) Di accompagnarlo sul suo pianeta</w:t>
        <w:br/>
        <w:t>c) Di disegnargli una pecora</w:t>
        <w:br/>
        <w:t>d) Di raccontargli una sto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me reagisce il piccolo principe all'idea di legare la peco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arrabbia per la crudeltà</w:t>
        <w:br/>
        <w:t>b) Ride perché il pianeta è troppo piccolo</w:t>
        <w:br/>
        <w:t>c) Chiede una corda più lunga</w:t>
        <w:br/>
        <w:t>d) Teme che la pecora sca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i materie gli adulti consigliarono al narratore di studi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usica e letteratura</w:t>
        <w:br/>
        <w:t>b) Astronomia e biologia</w:t>
        <w:br/>
        <w:t>c) Matematica e grammatica</w:t>
        <w:br/>
        <w:t>d) Pittura e scul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pensano gli adulti del "disegno numero 1" del narrato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è troppo astratto</w:t>
        <w:br/>
        <w:t>b) Che è un cappello</w:t>
        <w:br/>
        <w:t>c) Che è un capolavoro</w:t>
        <w:br/>
        <w:t>d) Che rappresenta una tig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Perché il narratore disegnò i baobab con particolare urgenz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mettere in guardia i bambini</w:t>
        <w:br/>
        <w:t>b) Per esercitarsi nella pittura</w:t>
        <w:br/>
        <w:t>c) Per vendere il disegno</w:t>
        <w:br/>
        <w:t>d) Per impressionare il piccolo princi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disegnò il narratore all'età di sei anni nel suo "disegno numero 1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cappello</w:t>
        <w:br/>
        <w:t>b) Un serpente boa che digerisce un elefante</w:t>
        <w:br/>
        <w:t>c) Una pecora dentro una scatola</w:t>
        <w:br/>
        <w:t>d) Un ariete con le co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Perché il narratore decise di abbandonare la carriera di pitto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eferiva studiare geografia e storia</w:t>
        <w:br/>
        <w:t>b) Voleva diventare astronomo</w:t>
        <w:br/>
        <w:t>c) Il piccolo principe lo criticò</w:t>
        <w:br/>
        <w:t>d) Gli adulti non capivano i suoi diseg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accadrebbe se i baobab non venissero sradicati dal pianeta del piccolo princip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arebbero esplodere il pianeta</w:t>
        <w:br/>
        <w:t>b) Attirerebbero elefanti</w:t>
        <w:br/>
        <w:t>c) Bloccherebbero il sole</w:t>
        <w:br/>
        <w:t>d) Soffocherebbero le ro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sa chiedono gli adulti quando si parla di un nuovo amic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tà, peso e reddito familiare</w:t>
        <w:br/>
        <w:t>b) I libri che ha letto</w:t>
        <w:br/>
        <w:t>c) I suoi hobby preferiti</w:t>
        <w:br/>
        <w:t>d) Il suono della sua vo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 è il nome dell'asteroide da cui proveniva il piccolo princip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-612</w:t>
        <w:br/>
        <w:t>b) Sahara</w:t>
        <w:br/>
        <w:t>c) Venere</w:t>
        <w:br/>
        <w:t>d) 3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Perché l'astronomo turco venne preso sul serio solo nel 1920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coprì un telescopio più potente</w:t>
        <w:br/>
        <w:t>b) Si vestì all'europea</w:t>
        <w:br/>
        <w:t>c) Portò nuove prove scientifiche</w:t>
        <w:br/>
        <w:t>d) Cambiò il nome all'asteroi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Perché è fondamentale eliminare i baobab quando sono giova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crescono troppo e distruggono il pianeta</w:t>
        <w:br/>
        <w:t>b) Perché le pecore non li mangiano</w:t>
        <w:br/>
        <w:t>c) Perché diventano velenosi</w:t>
        <w:br/>
        <w:t>d) Perché producono semi pericolo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Disegnando una scatola con la pecora den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a) Mangiano i germogli giov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Poco più grande di una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Di disegnargli una pec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Ride perché il pianeta è troppo picc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Matematica e gramma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Che è un capp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a) Per mettere in guardia i bamb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b) Un serpente boa che digerisce un elef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d) Gli adulti non capivano i suoi diseg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a) Farebbero esplodere il pian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Età, peso e reddito fam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B-6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b) Si vestì all'europ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Perché crescono troppo e distruggono il pianet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ntoine de Saint-Exupéry - Il piccolo Princip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ntoine de Saint-Exupéry - Il piccolo Principe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