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I - Capitolo I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me viene descritto il nuovo maestro Perboni il primo giorno di scu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nziano, con una lunga barba bianca</w:t>
        <w:br/>
        <w:t>b) Giovane, con occhiali e un fare distratto</w:t>
        <w:br/>
        <w:t>c) Basso, con capelli rossi e sempre sorridente</w:t>
        <w:br/>
        <w:t>d) Alto, senza barba, capelli grigi e voce profo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me reagisce Garrone quando Crossi lancia il calamaio contro il maest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gge dalla classe</w:t>
        <w:br/>
        <w:t>b) Accusa pubblicamente Franti</w:t>
        <w:br/>
        <w:t>c) Ride insieme a Franti</w:t>
        <w:br/>
        <w:t>d) Si assume la colpa per proteggere Cros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Nel capitolo "Una disgrazia", chi è il padre di Robett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medico</w:t>
        <w:br/>
        <w:t>b) Un capitano d’artiglieria</w:t>
        <w:br/>
        <w:t>c) Un fabbro</w:t>
        <w:br/>
        <w:t>d) Un contad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Quale consiglio dà il padre di Enrico nel capitolo "La scuola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sogna marinare le lezioni</w:t>
        <w:br/>
        <w:t>b) La scuola è una prigione</w:t>
        <w:br/>
        <w:t>c) Studiare è inutile</w:t>
        <w:br/>
        <w:t>d) I libri sono le armi per combattere l’ignora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regalano i compagni al nuovo alunno calabre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libro di grammatica</w:t>
        <w:br/>
        <w:t>b) Una penna, una stampa e un francobollo</w:t>
        <w:br/>
        <w:t>c) Una giacca nuova</w:t>
        <w:br/>
        <w:t>d) Dei dol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me viene descritto Franti durante l’episodio di Cross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lato e debole</w:t>
        <w:br/>
        <w:t>b) Generoso e coraggioso</w:t>
        <w:br/>
        <w:t>c) Bullettò che deride gli altri</w:t>
        <w:br/>
        <w:t>d) Timido e studio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chiede il Direttore ai ragazzi quando passa la bandiera tricolo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applaudire i soldati</w:t>
        <w:br/>
        <w:t>b) Di fare il saluto militare</w:t>
        <w:br/>
        <w:t>c) Di cantare l’inno nazionale</w:t>
        <w:br/>
        <w:t>d) Di togliersi il capp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fa Derossi quando viene presentato il nuovo alunno calabre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li ruba il quaderno</w:t>
        <w:br/>
        <w:t>b) Gli offre un abbraccio di benvenuto</w:t>
        <w:br/>
        <w:t>c) Lo insulta per le sue origini</w:t>
        <w:br/>
        <w:t>d) Si rifiuta di sedergli acca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Perché la madre di Nelli ringrazia Garr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le ha regalato dei soldi</w:t>
        <w:br/>
        <w:t>b) Perché le ha insegnato a leggere</w:t>
        <w:br/>
        <w:t>c) Perché l’ha aiutata a portare la spesa</w:t>
        <w:br/>
        <w:t>d) Perché ha protetto il figlio dalle prepotenze dei compag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Nel racconto mensile "La piccola vedetta lombarda", come muore il ragazz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radito da un soldato austriaco</w:t>
        <w:br/>
        <w:t>b) Ferito durante uno scontro a fuoco diretto</w:t>
        <w:br/>
        <w:t>c) Cadendo dall’albero durante una tempesta</w:t>
        <w:br/>
        <w:t>d) Colpito da una palla di cannone mentre osserva il nem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Perché il Direttore decide di non lasciare la scu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genitori lo supplicano di restare</w:t>
        <w:br/>
        <w:t>b) Trova un ragazzo che somiglia a suo figlio morto</w:t>
        <w:br/>
        <w:t>c) Deve terminare un progetto didattico</w:t>
        <w:br/>
        <w:t>d) Viene promosso a un ruolo più impor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Perché Robetti viene portato via in carrozza dalla scu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Ha salvato un bambino da un omnibus, riportando una ferita al piede</w:t>
        <w:br/>
        <w:t>b) Si è sentito male durante una lezione</w:t>
        <w:br/>
        <w:t>c) È stato punito per aver litigato</w:t>
        <w:br/>
        <w:t>d) Ha rubato la cartella di un compag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sa fa la maestra Delcati quando i suoi ex allievi la ignora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gala loro libri nuovi</w:t>
        <w:br/>
        <w:t>b) Si commuove e li perdona</w:t>
        <w:br/>
        <w:t>c) Li sgrida pubblicamente</w:t>
        <w:br/>
        <w:t>d) Li denuncia al Diret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fa Coretti mentre scarica la legna nella bottega del pad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ngia un panino</w:t>
        <w:br/>
        <w:t>b) Dorme su un sacco</w:t>
        <w:br/>
        <w:t>c) Gioca con i compagni</w:t>
        <w:br/>
        <w:t>d) Ripassa la lezione di gram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Perché il ragazzo protagonista del racconto "Il piccolo patriota padovano" rifiuta i soldi dei viaggiator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sono pochi</w:t>
        <w:br/>
        <w:t>b) Perché vuole rubarne di più</w:t>
        <w:br/>
        <w:t>c) Perché insultano l’Italia</w:t>
        <w:br/>
        <w:t>d) Perché preferisce reg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d) Alto, senza barba, capelli grigi e voce profo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d) Si assume la colpa per proteggere Cros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b) Un capitano d’artigli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d) I libri sono le armi per combattere l’ignor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Una penna, una stampa e un francobo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Bullettò che deride gli al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b) Di fare il saluto milit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b) Gli offre un abbraccio di benven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Perché ha protetto il figlio dalle prepotenze dei compag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d) Colpito da una palla di cannone mentre osserva il ne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b) Trova un ragazzo che somiglia a suo figlio mor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a) Ha salvato un bambino da un omnibus, riportando una ferita al p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b) Si commuove e li perd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Ripassa la lezione di gramma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c) Perché insultano l’Itali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Edmondo De Amicis - Cuor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Edmondo De Amicis - Cuor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