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I - Capitolo IX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vende Geppetto per comprare l’Abbecedar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martello</w:t>
        <w:br/>
        <w:t>b) La sua parrucca</w:t>
        <w:br/>
        <w:t>c) Il tavolo di legno</w:t>
        <w:br/>
        <w:t>d) La casac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chiede Geppetto a Pinocchio quando torna a casa e lo trova senza pied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Chi ti ha mangiato i piedi?"</w:t>
        <w:br/>
        <w:t>b) "Perché sei scappato?"</w:t>
        <w:br/>
        <w:t>c) "Dov’è il Grillo Parlante?"</w:t>
        <w:br/>
        <w:t>d) "Dove hai nascosto i miei attrezzi?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trova Pinocchio dentro l’uovo che vuole frigg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biglietto misterioso</w:t>
        <w:br/>
        <w:t>b) Una pietra</w:t>
        <w:br/>
        <w:t>c) Un pulcino che vola via</w:t>
        <w:br/>
        <w:t>d) Una moneta d’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n quale materiale Geppetto rifà i piedi a Pinocch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essuto riciclato</w:t>
        <w:br/>
        <w:t>b) Carta e colla</w:t>
        <w:br/>
        <w:t>c) Legno stagionato</w:t>
        <w:br/>
        <w:t>d) Fer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ruba Pinocchio a Geppetto appena si muo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martello</w:t>
        <w:br/>
        <w:t>b) Il cappotto</w:t>
        <w:br/>
        <w:t>c) La parrucca</w:t>
        <w:br/>
        <w:t>d) Il denaro dal portafogl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Perché il carabiniere arresta Geppet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i passanti lo accusano di maltrattare i ragazzi</w:t>
        <w:br/>
        <w:t>b) Perché Pinocchio accusa Geppetto di furto</w:t>
        <w:br/>
        <w:t>c) Perché Geppetto ruba il legno</w:t>
        <w:br/>
        <w:t>d) Perché Geppetto non paga le ta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fa Pinocchio con l’Abbecedario regalatogli da Geppet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vende per un biglietto del teatro</w:t>
        <w:br/>
        <w:t>b) Lo studia diligentemente</w:t>
        <w:br/>
        <w:t>c) Lo regala a un amico</w:t>
        <w:br/>
        <w:t>d) Lo brucia per scaldar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me reagisce Pinocchio ai sermoni del Grillo Parlan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ringrazia e chiede scusa</w:t>
        <w:br/>
        <w:t>b) Decide di andare a scuola subito</w:t>
        <w:br/>
        <w:t>c) Gli lancia un martello, uccidendolo</w:t>
        <w:br/>
        <w:t>d) Scappa via piange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versa l’uomo anziano sulla testa di Pinocchio quando chiede pa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cqua da una catinella</w:t>
        <w:br/>
        <w:t>b) Zucchero</w:t>
        <w:br/>
        <w:t>c) Olio bollente</w:t>
        <w:br/>
        <w:t>d) V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consiglia il Grillo Parlante a Pinocch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obbedire ai genitori e studiare</w:t>
        <w:br/>
        <w:t>b) Di rubare cibo</w:t>
        <w:br/>
        <w:t>c) Di scappare di casa</w:t>
        <w:br/>
        <w:t>d) Di diventare un at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me descrive Pinocchio la fame nel capitolo V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Un semplice fastidio"</w:t>
        <w:br/>
        <w:t>b) "Una voglia di dolci"</w:t>
        <w:br/>
        <w:t>c) "Una leggera nausea"</w:t>
        <w:br/>
        <w:t>d) "Una fame da lupi, che si taglia col coltello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sa succede al naso di Pinocchio mentre Geppetto lo intagl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ambia colore</w:t>
        <w:br/>
        <w:t>b) Cresce fino a diventare lunghissimo</w:t>
        <w:br/>
        <w:t>c) Si stacca e vola via</w:t>
        <w:br/>
        <w:t>d) Diventa cortissi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me perde Pinocchio i piedi per la prima vol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 rompe correndo</w:t>
        <w:br/>
        <w:t>b) Glieli taglia Geppetto</w:t>
        <w:br/>
        <w:t>c) Gli vengono mangiati da un gatto</w:t>
        <w:br/>
        <w:t>d) Gli si carbonizzano nel fuoco mentre dor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Perché Geppetto e Maestro Ciliegia litigano la prima vol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Geppetto vuole rubare il legno</w:t>
        <w:br/>
        <w:t>b) Perché Geppetto rifiuta di aiutare Maestro Ciliegia</w:t>
        <w:br/>
        <w:t>c) Perché il pezzo di legno colpisce Geppetto</w:t>
        <w:br/>
        <w:t>d) Perché qualcuno chiama Geppetto "Polendin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e soprannome fa infuriare Geppet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Asino"</w:t>
        <w:br/>
        <w:t>b) "Polendina"</w:t>
        <w:br/>
        <w:t>c) "Testa di legno"</w:t>
        <w:br/>
        <w:t>d) "Burattino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La casa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a) "Chi ti ha mangiato i piedi?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Un pulcino che vola v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Legno stagio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La parru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a) Perché i passanti lo accusano di maltrattare i ragaz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Lo vende per un biglietto del te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c) Gli lancia un martello, uccidend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Acqua da una catin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a) Di obbedire ai genitori e stud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"Una fame da lupi, che si taglia col coltell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b) Cresce fino a diventare lunghissi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Gli si carbonizzano nel fuoco mentre dor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Perché qualcuno chiama Geppetto "Polendin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b) "Polendina"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rlo Collodi - Le avventure di Pinocchi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rlo Collodi - Le avventure di Pinocchi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