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Apple Color Emoji" w:ascii="Apple Color Emoji" w:hAnsi="Apple Color Emoji"/>
          <w:sz w:val="32"/>
          <w:szCs w:val="32"/>
        </w:rPr>
        <w:t>📝</w:t>
      </w:r>
      <w:r>
        <w:rPr>
          <w:rFonts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Test di let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Capitolo primo - Capitolo quarto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Apple Color Emoji" w:ascii="Apple Color Emoji" w:hAnsi="Apple Color Emoji"/>
        </w:rPr>
        <w:t>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t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👤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me: 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: Qual è il nome del collegio dove crescono Kathy, Tommy e Ruth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ottages</w:t>
        <w:br/>
        <w:t>b) Dover</w:t>
        <w:br/>
        <w:t>c) Hailsham</w:t>
        <w:br/>
        <w:t>d) North Fie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2: Cosa indossava Tommy durante la partita di calcio in cui fu esclus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completo sportivo</w:t>
        <w:br/>
        <w:t>b) Una maglietta da calcio sdrucita</w:t>
        <w:br/>
        <w:t>c) Una polo blu</w:t>
        <w:br/>
        <w:t>d) Una felpa ros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3: Cosa chiede Roy J. a Miss Emily durante la "disputa dei buoni"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ibri nuovi per la biblioteca</w:t>
        <w:br/>
        <w:t>b) Cibo migliore in mensa</w:t>
        <w:br/>
        <w:t>c) Buoni in cambio dei lavori presi da Madame</w:t>
        <w:br/>
        <w:t>d) Più tempo lib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4: Quale attività amavano fare Kathy e le amiche nel padiglion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ascondersi dai tutori</w:t>
        <w:br/>
        <w:t>b) Studiare in silenzio</w:t>
        <w:br/>
        <w:t>c) Fare lunghe chiacchierate</w:t>
        <w:br/>
        <w:t>d) Organizzare fes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5: Dove avviene la conversazione tra Tommy e Kathy sui ricordi di Hailsha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el padiglione dello sport</w:t>
        <w:br/>
        <w:t>b) Nella biblioteca</w:t>
        <w:br/>
        <w:t>c) Vicino al laghetto</w:t>
        <w:br/>
        <w:t>d) Nel campo da calc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6: Perché Kathy riesce a lavorare come assistente per così tanti anni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ché ha studiato medicina</w:t>
        <w:br/>
        <w:t>b) Perché è la preferita dei supervisori</w:t>
        <w:br/>
        <w:t>c) Perché sceglie donatori cresciuti a Hailsham</w:t>
        <w:br/>
        <w:t>d) Perché lavora più ore degli alt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7: Quanti anni ha Kathy all'inizio della stor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31 anni</w:t>
        <w:br/>
        <w:t>b) 35 anni</w:t>
        <w:br/>
        <w:t>c) 25 anni</w:t>
        <w:br/>
        <w:t>d) 28 an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8: Cosa raccoglie Madame dagli studenti di Hailsha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 loro lavori artistici migliori</w:t>
        <w:br/>
        <w:t>b) Lettere per i familiari</w:t>
        <w:br/>
        <w:t>c) Campioni medici</w:t>
        <w:br/>
        <w:t>d) Buoni per gli Incan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9: Cosa custodiscono gli studenti sotto il lett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ettere d'amore</w:t>
        <w:br/>
        <w:t>b) Materiale scolastico</w:t>
        <w:br/>
        <w:t>c) Un "baule dei ricordi" con oggetti personali</w:t>
        <w:br/>
        <w:t>d) Cibo ext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0: Come diventa Kathy amica di Ruth da bambin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iutandola nei compiti</w:t>
        <w:br/>
        <w:t>b) Giocando con i cavalli immaginari</w:t>
        <w:br/>
        <w:t>c) Difendendola dai bulli</w:t>
        <w:br/>
        <w:t>d) Condividendo il ci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1: Come reagisce Madame quando le studentesse le si avvicinano nel cortil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e sgrida aspramente</w:t>
        <w:br/>
        <w:t>b) Ride divertita</w:t>
        <w:br/>
        <w:t>c) Le abbraccia calorosamente</w:t>
        <w:br/>
        <w:t>d) Mostra paura e si bloc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2: Quale evento causa l'ira di Tommy nel primo capitol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n brutto voto in educazione artistica</w:t>
        <w:br/>
        <w:t>b) Un litigio con Ruth</w:t>
        <w:br/>
        <w:t>c) L'esclusione dalla partita di calcio</w:t>
        <w:br/>
        <w:t>d) La rottura del suo vaso preferi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3: Chi dice a Tommy che va bene se non è creativ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iss Emily</w:t>
        <w:br/>
        <w:t>b) Miss Geraldine</w:t>
        <w:br/>
        <w:t>c) Madame</w:t>
        <w:br/>
        <w:t>d) Miss Lu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4: Perché Tommy viene spesso preso in giro a Hailsha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ché è il migliore a calcio</w:t>
        <w:br/>
        <w:t>b) Perché è violento</w:t>
        <w:br/>
        <w:t>c) Perché è timido</w:t>
        <w:br/>
        <w:t>d) Perché non è creativ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pple Color Emoji" w:ascii="Apple Color Emoji" w:hAnsi="Apple Color Emoji"/>
          <w:sz w:val="22"/>
          <w:szCs w:val="22"/>
        </w:rPr>
        <w:t>❓</w:t>
      </w:r>
      <w:r>
        <w:rPr>
          <w:rFonts w:cs="Calibri" w:ascii="Calibri" w:hAnsi="Calibri"/>
          <w:sz w:val="22"/>
          <w:szCs w:val="22"/>
        </w:rPr>
        <w:t>Domanda 15: Cosa sono i "Baratti" a Hailsha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Gare sportive</w:t>
        <w:br/>
        <w:t>b) Riunioni segrete tra studenti</w:t>
        <w:br/>
        <w:t>c) Mostre di lavori artistici con scambio di buoni</w:t>
        <w:br/>
        <w:t>d) Esami scolasti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F3DF8E2">
                <wp:simplePos x="0" y="0"/>
                <wp:positionH relativeFrom="column">
                  <wp:posOffset>4078605</wp:posOffset>
                </wp:positionH>
                <wp:positionV relativeFrom="page">
                  <wp:posOffset>9017000</wp:posOffset>
                </wp:positionV>
                <wp:extent cx="2463800" cy="1409700"/>
                <wp:effectExtent l="0" t="0" r="0" b="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409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teggio: __ / 1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pple Color Emoji" w:ascii="Apple Color Emoji" w:hAnsi="Apple Color Emoji"/>
                              </w:rPr>
                              <w:t>✍️</w:t>
                            </w: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/>
                            </w:pPr>
                            <w:r>
                              <w:rPr/>
                              <w:t>Data / Firm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f" o:allowincell="f" style="position:absolute;margin-left:321.15pt;margin-top:710pt;width:193.95pt;height:110.95pt;mso-wrap-style:square;v-text-anchor:top;mso-position-vertical-relative:page" wp14:anchorId="5F3DF8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🎯</w:t>
                      </w:r>
                      <w:r>
                        <w:rPr/>
                        <w:t xml:space="preserve"> </w:t>
                      </w:r>
                      <w:r>
                        <w:rPr/>
                        <w:t>Punteggio: __ / 1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pple Color Emoji" w:ascii="Apple Color Emoji" w:hAnsi="Apple Color Emoji"/>
                        </w:rPr>
                        <w:t>✍️</w:t>
                      </w: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FrameContents"/>
                        <w:ind w:firstLine="708"/>
                        <w:rPr/>
                      </w:pPr>
                      <w:r>
                        <w:rPr/>
                        <w:t>Data /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olu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: c) Hailsh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2: c) Una polo b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3: c) Buoni in cambio dei lavori presi da Mada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4: c) Fare lunghe chiacchier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5: c) Vicino al lagh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6: c) Perché sceglie donatori cresciuti a Hailsh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7: a) 31 an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8: a) I loro lavori artistici migli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9: c) Un "baule dei ricordi" con oggetti person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0: b) Giocando con i cavalli immagin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1: d) Mostra paura e si bloc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2: c) L'esclusione dalla partita di calc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3: d) Miss Lu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4: d) Perché non è crea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15: c) Mostre di lavori artistici con scambio di buoni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0390B5B">
                <wp:simplePos x="0" y="0"/>
                <wp:positionH relativeFrom="column">
                  <wp:posOffset>3641090</wp:posOffset>
                </wp:positionH>
                <wp:positionV relativeFrom="page">
                  <wp:posOffset>7839075</wp:posOffset>
                </wp:positionV>
                <wp:extent cx="2582545" cy="145923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45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pple Color Emoji" w:ascii="Apple Color Emoji" w:hAnsi="Apple Color Emoji"/>
                                <w:b/>
                                <w:bCs/>
                              </w:rPr>
                              <w:t>📊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uida alla valutazi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–15 punti = lettura eccellente</w:t>
                              <w:br/>
                              <w:t>10–12 punti = buona comprensione del tes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–9 punti = lettura superficiale</w:t>
                              <w:br/>
                              <w:t xml:space="preserve">menos de 7 punti = </w:t>
                            </w:r>
                            <w:r>
                              <w:rPr/>
                              <w:t>probabilmente non ha letto il test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86.7pt;margin-top:617.25pt;width:203.3pt;height:114.85pt;mso-wrap-style:square;v-text-anchor:top;mso-position-vertical-relative:page" wp14:anchorId="40390B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rFonts w:cs="Apple Color Emoji" w:ascii="Apple Color Emoji" w:hAnsi="Apple Color Emoji"/>
                          <w:b/>
                          <w:bCs/>
                        </w:rPr>
                        <w:t>📊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Guida alla valutazione: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–15 punti = lettura eccellente</w:t>
                        <w:br/>
                        <w:t>10–12 punti = buona comprensione del testo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–9 punti = lettura superficiale</w:t>
                        <w:br/>
                        <w:t xml:space="preserve">menos de 7 punti = </w:t>
                      </w:r>
                      <w:r>
                        <w:rPr/>
                        <w:t>probabilmente non ha lett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566" w:gutter="0" w:header="708" w:top="78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Kazuo Ishiguro  - Non Lasciarmi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Apple Color Emoji" w:ascii="Apple Color Emoji" w:hAnsi="Apple Color Emoji"/>
        <w:sz w:val="22"/>
        <w:szCs w:val="22"/>
      </w:rPr>
      <w:t>📘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Kazuo Ishiguro  - Non Lasciarmi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a64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3a64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3a64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a64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3a64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3a64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3a64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3a64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3a64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3a64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a64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3a6462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3a6462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3a6462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3a6462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3a6462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a64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a64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3a64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462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3a64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462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625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2552"/>
    <w:rPr/>
  </w:style>
  <w:style w:type="character" w:styleId="InternetLink">
    <w:name w:val="Hyperlink"/>
    <w:basedOn w:val="DefaultParagraphFont"/>
    <w:uiPriority w:val="99"/>
    <w:unhideWhenUsed/>
    <w:rsid w:val="001411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a64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a646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3a64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4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3a64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25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2A58C7-3A9D-9E4E-9CAD-4F28EB81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1</Words>
  <Characters>2596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49:00Z</dcterms:created>
  <dc:creator>Stefan Rohde</dc:creator>
  <dc:description/>
  <dc:language>en-US</dc:language>
  <cp:lastModifiedBy>Stefan Rohde</cp:lastModifiedBy>
  <cp:lastPrinted>2025-03-23T06:07:00Z</cp:lastPrinted>
  <dcterms:modified xsi:type="dcterms:W3CDTF">2025-06-18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