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 - X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sa spinse il protagonista a lasciare la valle da giova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fame dopo un raccolto fallito</w:t>
        <w:br/>
        <w:t>b) L'invito a unirsi ai partigiani</w:t>
        <w:br/>
        <w:t>c) La paura delle rappresaglie fasciste</w:t>
        <w:br/>
        <w:t>d) Il desiderio di vedere il mondo oltre Can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Quale strumento musicale suonava Nuto durante le fes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chitarra</w:t>
        <w:br/>
        <w:t>b) Il violino</w:t>
        <w:br/>
        <w:t>c) Il clarino</w:t>
        <w:br/>
        <w:t>d) La fisarmo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sa è accaduto al figlio del Cavalie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 è arricchito in America</w:t>
        <w:br/>
        <w:t>b) Ha preso i voti diventando parroco</w:t>
        <w:br/>
        <w:t>c) È diventato sindaco di Canelli</w:t>
        <w:br/>
        <w:t>d) Si è ammazzato per un pasticcio di donne e gio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Perché il protagonista è tornato nel paese dove non è na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vendere l'uva raccolta in America</w:t>
        <w:br/>
        <w:t>b) Per comprare una casa e sposarsi</w:t>
        <w:br/>
        <w:t>c) Perché è l'unico luogo che sente come suo</w:t>
        <w:br/>
        <w:t>d) Per unirsi ai partigiani dopo la guer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scopre il protagonista tornando al casotto di Gaminel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l'ospedale di Alessandria ha reclamato il terreno</w:t>
        <w:br/>
        <w:t>b) Che Padrino abita ancora lì con le figlie</w:t>
        <w:br/>
        <w:t>c) Che il casotto è diventato una locanda</w:t>
        <w:br/>
        <w:t>d) Che i noccioli della riva sono stati tagliati e sostituiti da meli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Quale segno distintivo aveva il Cavaliere nel presen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carrozza con cavalli bianchi</w:t>
        <w:br/>
        <w:t>b) Un negozio di tessuti in piazza</w:t>
        <w:br/>
        <w:t>c) Un bastone dal pomo d'argento</w:t>
        <w:br/>
        <w:t>d) Una divisa militare decor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rappresentava la cascina della Mora per il protagonista da ragazz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piccolo mondo ricco di incontri e storie</w:t>
        <w:br/>
        <w:t>b) La sede del municipio dove si pagavano le tasse</w:t>
        <w:br/>
        <w:t>c) Un luogo di punizione per i disobbedienti</w:t>
        <w:br/>
        <w:t>d) Un rifugio per i partigiani durante la guer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sa racconta Cinto riguardo a un cadavere trovato nella riv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partigiano ucciso dai tedeschi</w:t>
        <w:br/>
        <w:t>b) Un contadino annegato durante un temporale</w:t>
        <w:br/>
        <w:t>c) Un venditore di peperoni assassinato</w:t>
        <w:br/>
        <w:t>d) Un tedesco sepolto dai partigiani e portato dall'acqu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sa trovarono scavando sui pianori di Gaminella verso la fine del tes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ue spie repubblichine con la testa schiacciata</w:t>
        <w:br/>
        <w:t>b) Una pentola d'oro sepolta dai partigiani</w:t>
        <w:br/>
        <w:t>c) I documenti del podestà fascista</w:t>
        <w:br/>
        <w:t>d) Le ossa del lupo ucciso d'inve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Quale evento accadde durante la Madonna d'agosto nel pae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'arrivo degli americani con provviste</w:t>
        <w:br/>
        <w:t>b) Un bombardamento che distrusse la chiesa</w:t>
        <w:br/>
        <w:t>c) Una rivolta contro i padroni delle terre</w:t>
        <w:br/>
        <w:t>d) Una festa con balli, mortaretti e process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Perché Valino frustava la famiglia secondo Nu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rubavano il suo vino</w:t>
        <w:br/>
        <w:t>b) Per punirli di non aver lavorato nei campi</w:t>
        <w:br/>
        <w:t>c) Perché lo tradirono con il Cavaliere</w:t>
        <w:br/>
        <w:t>d) Per la miseria e la rabbia di una vita senza sfo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Quale lavoro svolgeva Valino a Gaminel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alegname collaboratore di Nuto</w:t>
        <w:br/>
        <w:t>b) Sindaco del paese</w:t>
        <w:br/>
        <w:t>c) Gestore dell'albergo dell'Angelo</w:t>
        <w:br/>
        <w:t>d) Mezzadro per la madama della V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Quale destino ebbe Angiolina, la figlia maggiore di Padri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venne suora nel convento di Alba</w:t>
        <w:br/>
        <w:t>b) Si sposò e morì di tumore dopo sette figli</w:t>
        <w:br/>
        <w:t>c) Morì in America dopo essersi imbarcata</w:t>
        <w:br/>
        <w:t>d) Gestì l'albergo dell'Angelo con il mar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hi è Cinto e quale caratteristica fisica lo contraddistingu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iglio del sindaco, con una cicatrice sul viso</w:t>
        <w:br/>
        <w:t>b) Nipote di Nuto, con gli occhi azzurri</w:t>
        <w:br/>
        <w:t>c) Orfano raccolto dal Cavaliere, senza un braccio</w:t>
        <w:br/>
        <w:t>d) Figlio di Valino, con una gamba storp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me sopravviveva la famiglia di Padrino e Virgilia quando allevarono il protagonis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endendo tessuti al mercato di Canelli</w:t>
        <w:br/>
        <w:t>b) Grazie all'aiuto finanziario del Cavaliere</w:t>
        <w:br/>
        <w:t>c) Coltivando tabacco per i mercanti di Genova</w:t>
        <w:br/>
        <w:t>d) Con la mesata pagata dall'ospedale di Alessandria per il bastar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d) Il desiderio di vedere il mondo oltre Can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c) Il cla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d) Si è ammazzato per un pasticcio di donne e gio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Perché è l'unico luogo che sente come su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d) Che i noccioli della riva sono stati tagliati e sostituiti da mel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Un bastone dal pomo d'arg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Un piccolo mondo ricco di incontri e sto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Un tedesco sepolto dai partigiani e portato dall'acq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a) Due spie repubblichine con la testa schiacci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d) Una festa con balli, mortaretti e process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d) Per la miseria e la rabbia di una vita senza sf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d) Mezzadro per la madama della Vi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b) Si sposò e morì di tumore dopo sette fig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Figlio di Valino, con una gamba storp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d) Con la mesata pagata dall'ospedale di Alessandria per il bastardo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os = lettura eccellente</w:t>
                              <w:br/>
                              <w:t>10–12 puntos = buona comprensione del te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os = lettura superficiale</w:t>
                              <w:br/>
                              <w:t xml:space="preserve">menos de 7 puntos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os = lettura eccellente</w:t>
                        <w:br/>
                        <w:t>10–12 puntos = buona comprensione del tes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os = lettura superficiale</w:t>
                        <w:br/>
                        <w:t xml:space="preserve">menos de 7 puntos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esare Pavese  - La luna e i falò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esare Pavese  - La luna e i falò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