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. - V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Come si conclude l'incontro tra Michele e Lisa nel capitolo V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ichele la insulta e se ne va</w:t>
        <w:br/>
        <w:t>b) Arriva il parente inaspettato</w:t>
        <w:br/>
        <w:t>c) Michele promette di tornare e la bacia</w:t>
        <w:br/>
        <w:t>d) Lisa lo caccia di ca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2: Come reagisce Carla quando Leo le dice "Sai che hai delle belle gambe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rossisce e scappa</w:t>
        <w:br/>
        <w:t>b) Ride e gioca con la porcellana</w:t>
        <w:br/>
        <w:t>c) Abbatte la veste con un colpo secco e lo fissa</w:t>
        <w:br/>
        <w:t>d) Accetta i complimenti ringrazia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3: Cosa rivela Michele a Carla nel corridoio durante il capitolo 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Leo ha regalato un vestito nuovo a Mariagrazia</w:t>
        <w:br/>
        <w:t>b) Che la famiglia è rovinata e dovrà cedere la villa a Leo</w:t>
        <w:br/>
        <w:t>c) Che Lisa tornerà presto a far loro visita</w:t>
        <w:br/>
        <w:t>d) Che Mariagrazia ha un nuovo am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4: Durante la cena (capitolo II), perché Mariagrazia accusa Leo di "giustificare una svergognata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ha elogiato Carla</w:t>
        <w:br/>
        <w:t>b) Perché ha difeso la signora Ricci, che sfrutta l'amico Paglioni</w:t>
        <w:br/>
        <w:t>c) Perché ha criticato Michele</w:t>
        <w:br/>
        <w:t>d) Perché ha rifiutato di restare a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5: Cosa tenta di fare Michele a Leo nel capitolo III dopo la rivelazione finanziar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iedergli un prestito</w:t>
        <w:br/>
        <w:t>b) Offrirgli un sigaro</w:t>
        <w:br/>
        <w:t>c) Ingiuriarlo chiamandolo "mascalzone"</w:t>
        <w:br/>
        <w:t>d) Abbracciarlo in segno di p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6: Dove si nascondono Carla e Leo nel vestibolo per evitare Mariagrazia (capitolo III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etro una tenda</w:t>
        <w:br/>
        <w:t>b) Sotto il tavolo</w:t>
        <w:br/>
        <w:t>c) Nell'armadio a muro</w:t>
        <w:br/>
        <w:t>d) Dietro la porta a vet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7: Cosa scopre Mariagrazia quando entra nel vestibolo e trova bu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o che bacia Carla</w:t>
        <w:br/>
        <w:t>b) Carla che piange sola</w:t>
        <w:br/>
        <w:t>c) Michele che ascolta di nascosto</w:t>
        <w:br/>
        <w:t>d) L'assenza di Leo e Carla, poi li vede uscire da un nascondigl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8: Nel capitolo IV, cosa decide Carla mentre è nella sua camer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uggire di casa senza dire nulla</w:t>
        <w:br/>
        <w:t>b) Accettare Leo e iniziare una nuova vita</w:t>
        <w:br/>
        <w:t>c) Confessare tutto a Mariagrazia</w:t>
        <w:br/>
        <w:t>d) Chiedere aiuto a Mich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9: Come si sente Carla nella sua stanza riflettendo sulla decisione di unirsi a Le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uforica e senza dubbi</w:t>
        <w:br/>
        <w:t>b) In colpa verso la madre</w:t>
        <w:br/>
        <w:t>c) Con un senso di rovina e purezza perduta</w:t>
        <w:br/>
        <w:t>d) Indifferente come semp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0: Quale pretesto usa Lisa per far visitare Michele a casa sua (capitolo V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eve consegnargli un regalo per Mariagrazia</w:t>
        <w:br/>
        <w:t>b) Vuole presentarlo a un parente ricco per un lavoro</w:t>
        <w:br/>
        <w:t>c) Deve riparare un mobile</w:t>
        <w:br/>
        <w:t>d) Ha bisogno di compagnia per un tè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1: Cosa rivela Lisa a Michele sul rapporto tra Leo e Mariagraz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he Leo vuole sposare Carla</w:t>
        <w:br/>
        <w:t>b) Che Mariagrazia odia Leo</w:t>
        <w:br/>
        <w:t>c) Che Leo è l'amante di Mariagrazia da dieci anni</w:t>
        <w:br/>
        <w:t>d) Che Mariagrazia è innamorata di Pagl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2: Come reagisce Michele alla rivelazione di Lisa su sua madre e Le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i infuria e giura vendetta</w:t>
        <w:br/>
        <w:t>b) Piange disperato</w:t>
        <w:br/>
        <w:t>c) Mostra indifferenza e sarcasmo interiore</w:t>
        <w:br/>
        <w:t>d) Ringrazia Lisa per l'ones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3: Cosa fa Michele quando Lisa si sdraia sul divano nel boudoir (capitolo V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 accarezza i capelli</w:t>
        <w:br/>
        <w:t>b) La bacia sulla bocca</w:t>
        <w:br/>
        <w:t>c) Si alza e guarda gli acquerelli</w:t>
        <w:br/>
        <w:t>d) Le pizzica il costato ride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4: Cosa scopre Michele dopo aver aperto la porta del corridoio durante la visita da Lis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sa aveva mentito sul parente</w:t>
        <w:br/>
        <w:t>b) Lisa aveva preparato un pranzo</w:t>
        <w:br/>
        <w:t>c) Leo era nascosto in casa</w:t>
        <w:br/>
        <w:t>d) Mariagrazia lo stava aspetta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Frage 15: Come si conclude l'incontro tra Michele e Lisa nel capitolo V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ichele promette di tornare e la bacia</w:t>
        <w:br/>
        <w:t>b) Michele la insulta e se ne va</w:t>
        <w:br/>
        <w:t>c) Lisa lo caccia di casa</w:t>
        <w:br/>
        <w:t>d) Arriva il parente inaspett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Michele promette di tornare e la ba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4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5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6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7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8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9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0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1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2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14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a) Michele promette di tornare e la bacia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os = lettura eccellente</w:t>
                              <w:br/>
                              <w:t>10–12 puntos = buona comprensione del te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os = lettura superficiale</w:t>
                              <w:br/>
                              <w:t xml:space="preserve">menos de 7 puntos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os = lettura eccellente</w:t>
                        <w:br/>
                        <w:t>10–12 puntos = buona comprensione del tes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os = lettura superficiale</w:t>
                        <w:br/>
                        <w:t xml:space="preserve">menos de 7 puntos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lberto Moravia - Gli indifferent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lberto Moravia - Gli indifferent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