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Apple Color Emoji" w:ascii="Apple Color Emoji" w:hAnsi="Apple Color Emoji"/>
          <w:sz w:val="32"/>
          <w:szCs w:val="32"/>
        </w:rPr>
        <w:t>📝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Test di let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IL DISGELO - KATOWIC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ta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👤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me: 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: Dove dormono Levi e il greco durante la prima notte a Cracov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n una mensa dei poveri</w:t>
        <w:br/>
        <w:t>b) In una caserma italiana</w:t>
        <w:br/>
        <w:t>c) Sotto un ponte</w:t>
        <w:br/>
        <w:t>d) In una stazione ferrovia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2: Come si chiama il bambino paralizzato descritto nel Campo Grande di Auschwitz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Kleine Kiepura</w:t>
        <w:br/>
        <w:t>b) Hurbinek</w:t>
        <w:br/>
        <w:t>c) Henek</w:t>
        <w:br/>
        <w:t>d) Peter Pav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3: Qual è la principale caratteristica fisica di Hurbinek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aralizzato dalle reni in giù</w:t>
        <w:br/>
        <w:t>b) Cieco dalla nascita</w:t>
        <w:br/>
        <w:t>c) Sordo e muto</w:t>
        <w:br/>
        <w:t>d) Senza brac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4: Cosa critica il greco riguardo a Primo Levi durante il viaggi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È troppo silenzioso</w:t>
        <w:br/>
        <w:t>b) Spreca il denaro</w:t>
        <w:br/>
        <w:t>c) Non sa parlare il polacco</w:t>
        <w:br/>
        <w:t>d) Non ha scarpe adegu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5: Quale lingua usa Primo Levi per chiedere indicazioni a un prete a Cracov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Francese</w:t>
        <w:br/>
        <w:t>b) Tedesco</w:t>
        <w:br/>
        <w:t>c) Greco</w:t>
        <w:br/>
        <w:t>d) Lat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6: Cosa rivela Olga a Levi sulle donne del suo trasport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ono state liberate prima di lui</w:t>
        <w:br/>
        <w:t>b) Sono tutte fuggite da Birkenau</w:t>
        <w:br/>
        <w:t>c) Solo cinque sono sopravvissute</w:t>
        <w:br/>
        <w:t>d) Lavorano per la Croce Ros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7: Cosa caratterizza il guardiano mongolo del campo di Bogucic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omportamento imprevedibile e pigro</w:t>
        <w:br/>
        <w:t>b) Aggressività costante</w:t>
        <w:br/>
        <w:t>c) Severità inflessibile</w:t>
        <w:br/>
        <w:t>d) Conoscenza dell'itali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8: Come muore André nel camp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urante un tentativo di fuga</w:t>
        <w:br/>
        <w:t>b) Di dissenteria</w:t>
        <w:br/>
        <w:t>c) Colpito da un bombardiere</w:t>
        <w:br/>
        <w:t>d) Mentre parla, a metà di una fra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9: Come si comporta il Kleine Kiepura nel Campo Grand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iange disperato per la libertà</w:t>
        <w:br/>
        <w:t>b) Scappa dal campo appena possibile</w:t>
        <w:br/>
        <w:t>c) Comanda immaginari prigionieri in tedesco</w:t>
        <w:br/>
        <w:t>d) Aiuta le infermiere polac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0: Cosa trasportano Primo Levi e Charles quando avvistano la prima pattuglia russ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cqua per i malati</w:t>
        <w:br/>
        <w:t>b) Il corpo di Sómogyi</w:t>
        <w:br/>
        <w:t>c) Coperte per l'infermeria</w:t>
        <w:br/>
        <w:t>d) Cibo rubato dai magazz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1: Cosa fa Henek per Hurbinek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o aiuta a imparare a parlare</w:t>
        <w:br/>
        <w:t>b) Lo porta fuori dal campo di nascosto</w:t>
        <w:br/>
        <w:t>c) Lo ignora completamente</w:t>
        <w:br/>
        <w:t>d) Gli ruba il ci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2: Quanto dura il viaggio in treno da Cracovia a Katowic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ue giorni</w:t>
        <w:br/>
        <w:t>b) Un giorno</w:t>
        <w:br/>
        <w:t>c) Un'ora</w:t>
        <w:br/>
        <w:t>d) Tre gior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3: Quale attività intraprende il greco Mordo Nahum al mercato di Cracov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ende uova</w:t>
        <w:br/>
        <w:t>b) Compra pane e formaggio</w:t>
        <w:br/>
        <w:t>c) Commercia camicie</w:t>
        <w:br/>
        <w:t>d) Cerca lavoro come interpre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4: Cosa fa Frau Vita alla sera nel Campo Grand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ega in silenzio</w:t>
        <w:br/>
        <w:t>b) Legge storie ai malati</w:t>
        <w:br/>
        <w:t>c) Cucina per i bambini</w:t>
        <w:br/>
        <w:t>d) Danza sola abbracciando un uomo immaginar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5: Chi è il capocampo degli italiani a Bogucic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l ragionier Rovi</w:t>
        <w:br/>
        <w:t>b) Il capitano Egorov</w:t>
        <w:br/>
        <w:t>c) Henek</w:t>
        <w:br/>
        <w:t>d) Mordo Nah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F3DF8E2">
                <wp:simplePos x="0" y="0"/>
                <wp:positionH relativeFrom="column">
                  <wp:posOffset>4078605</wp:posOffset>
                </wp:positionH>
                <wp:positionV relativeFrom="page">
                  <wp:posOffset>9017000</wp:posOffset>
                </wp:positionV>
                <wp:extent cx="2463800" cy="14097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40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teggio: __ / 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✍️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Data /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321.15pt;margin-top:710pt;width:193.95pt;height:110.95pt;mso-wrap-style:square;v-text-anchor:top;mso-position-vertical-relative:page" wp14:anchorId="5F3DF8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🎯</w:t>
                      </w:r>
                      <w:r>
                        <w:rPr/>
                        <w:t xml:space="preserve"> </w:t>
                      </w:r>
                      <w:r>
                        <w:rPr/>
                        <w:t>Punteggio: __ / 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✍️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Data /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olu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: b) In una caserma itali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2: b) Hurbin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3: a) Paralizzato dalle reni in gi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4: d) Non ha scarpe adegu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5: d) Lati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6: c) Solo cinque sono sopravvissu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7: a) Comportamento imprevedibile e pig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8: d) Mentre parla, a metà di una fra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9: c) Comanda immaginari prigionieri in tedes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0: b) Il corpo di Sómogy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1: a) Lo aiuta a imparare a parl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2: d) Tre gior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3: c) Commercia camic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4: d) Danza sola abbracciando un uomo immagina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5: a) Il ragionier Rovi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0390B5B">
                <wp:simplePos x="0" y="0"/>
                <wp:positionH relativeFrom="column">
                  <wp:posOffset>3641090</wp:posOffset>
                </wp:positionH>
                <wp:positionV relativeFrom="page">
                  <wp:posOffset>7839075</wp:posOffset>
                </wp:positionV>
                <wp:extent cx="2582545" cy="145923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pple Color Emoji" w:ascii="Apple Color Emoji" w:hAnsi="Apple Color Emoji"/>
                                <w:b/>
                                <w:bCs/>
                              </w:rPr>
                              <w:t>📊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da alla valutazi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–15 punti = lettura eccellente</w:t>
                              <w:br/>
                              <w:t>10–12 punti = buona comprensione del tes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–9 punti = lettura superficiale</w:t>
                              <w:br/>
                              <w:t xml:space="preserve">menos de 7 punti = </w:t>
                            </w:r>
                            <w:r>
                              <w:rPr/>
                              <w:t>probabilmente non ha letto il tes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86.7pt;margin-top:617.25pt;width:203.3pt;height:114.85pt;mso-wrap-style:square;v-text-anchor:top;mso-position-vertical-relative:page" wp14:anchorId="40390B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rFonts w:cs="Apple Color Emoji" w:ascii="Apple Color Emoji" w:hAnsi="Apple Color Emoji"/>
                          <w:b/>
                          <w:bCs/>
                        </w:rPr>
                        <w:t>📊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Guida alla valutazione: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–15 punti = lettura eccellente</w:t>
                        <w:br/>
                        <w:t>10–12 punti = buona comprensione del testo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–9 punti = lettura superficiale</w:t>
                        <w:br/>
                        <w:t xml:space="preserve">menos de 7 punti = </w:t>
                      </w:r>
                      <w:r>
                        <w:rPr/>
                        <w:t>probabilmente non ha lett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6" w:gutter="0" w:header="708" w:top="78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Primo Levi - La Tregua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Primo Levi - La Tregua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6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a6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a6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a6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a6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a6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a6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a64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a64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a6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a6462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a6462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a6462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a6462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a6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a6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a6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462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a6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462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625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2552"/>
    <w:rPr/>
  </w:style>
  <w:style w:type="character" w:styleId="InternetLink">
    <w:name w:val="Hyperlink"/>
    <w:basedOn w:val="DefaultParagraphFont"/>
    <w:uiPriority w:val="99"/>
    <w:unhideWhenUsed/>
    <w:rsid w:val="001411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a64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a646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a6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4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a6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2A58C7-3A9D-9E4E-9CAD-4F28EB81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1</Words>
  <Characters>2596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9:00Z</dcterms:created>
  <dc:creator>Stefan Rohde</dc:creator>
  <dc:description/>
  <dc:language>en-US</dc:language>
  <cp:lastModifiedBy>Stefan Rohde</cp:lastModifiedBy>
  <cp:lastPrinted>2025-03-23T06:07:00Z</cp:lastPrinted>
  <dcterms:modified xsi:type="dcterms:W3CDTF">2025-06-18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