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IN VIAGGIO - QUATTRO STATI IN UN COLP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sa fa Andrea alla reception del primo hotel a Miam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trappa i depliant e bacia l’addetto</w:t>
        <w:br/>
        <w:t>b) Chiede indicazioni per la spiaggia</w:t>
        <w:br/>
        <w:t>c) Ordina un cocktail</w:t>
        <w:br/>
        <w:t>d) Si lamenta della pulizia della sta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me reagisce il tassista di Miami quando scopre che Andrea è autistic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iede un certificato medico</w:t>
        <w:br/>
        <w:t>b) Ignora completamente la situazione</w:t>
        <w:br/>
        <w:t>c) Si rifiuta di farli salire</w:t>
        <w:br/>
        <w:t>d) Applica uno sconto sulla tariff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osa provoca la ferita al piede di Franco durante la sosta alla spiagg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morso di un animale</w:t>
        <w:br/>
        <w:t>b) Un coccio di vetro nascosto</w:t>
        <w:br/>
        <w:t>c) Una caduta dalla moto</w:t>
        <w:br/>
        <w:t>d) Una conchiglia appunt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Cosa fa Andrea nel cimitero in Alabam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segna nomi sulle lapidi</w:t>
        <w:br/>
        <w:t>b) Corre a piedi nudi come una farfalla</w:t>
        <w:br/>
        <w:t>c) Raccoglie fiori per Franco</w:t>
        <w:br/>
        <w:t>d) Piange davanti alle tom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Perché la poliziotta in Louisiana ferma Franco e Andre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guidano contromano</w:t>
        <w:br/>
        <w:t>b) Per un controllo documenti</w:t>
        <w:br/>
        <w:t>c) Per avvertirli di un temporale</w:t>
        <w:br/>
        <w:t>d) Perché Andrea ride e tocca la sua a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Perché Franco e Javier guardano insieme la partita di calc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sfuggire al caldo intenso</w:t>
        <w:br/>
        <w:t>b) Per aiutare Javier a seguire Spagna-Olanda</w:t>
        <w:br/>
        <w:t>c) Perché Franco è un tifoso dell’Olanda</w:t>
        <w:br/>
        <w:t>d) Per incontrare vip americ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sa simboleggia l’"elastico invisibile" legato tra Franco e Andre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simbolo della moda americana</w:t>
        <w:br/>
        <w:t>b) Un gioco per divertirsi durante il viaggio</w:t>
        <w:br/>
        <w:t>c) Un modo per non perdersi</w:t>
        <w:br/>
        <w:t>d) Una protezione contro i peric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Perché Franco e Andrea indossano magliette con la scritta "Se ti abbraccio non aver paura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pubblicizzare un evento benefico</w:t>
        <w:br/>
        <w:t>b) Per evitare fraintendimenti quando Andrea abbraccia i compagni</w:t>
        <w:br/>
        <w:t>c) Per nascondere macchie durante il viaggio</w:t>
        <w:br/>
        <w:t>d) Perché sono regalo della madre di Andr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sa regala la cameriera del locale di Miami ad Andrea dopo l’abbracc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bacchetta magica</w:t>
        <w:br/>
        <w:t>b) Una ciambella extra</w:t>
        <w:br/>
        <w:t>c) Un biglietto con il suo numero</w:t>
        <w:br/>
        <w:t>d) Non gli fa regali ma lo osserva incurios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me reagiscono le due americane alcolizzate all’incontro con Franco e Andre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 invitano a una festa</w:t>
        <w:br/>
        <w:t>b) Propongono un appuntamento romantico</w:t>
        <w:br/>
        <w:t>c) Li ignorano</w:t>
        <w:br/>
        <w:t>d) Chiedono autograf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sa scrive Franco sui fogli "IN CASE OF EMERGENCY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e coordinate geografiche di casa</w:t>
        <w:br/>
        <w:t>b) I numeri di telefono da chiamare</w:t>
        <w:br/>
        <w:t>c) I codici segreti della moto</w:t>
        <w:br/>
        <w:t>d) I nomi degli amici americ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Cosa fa Andrea quando incontra la famiglia di Javier alla stazione di serviz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i siede sotto il sole ignorandoli</w:t>
        <w:br/>
        <w:t>b) Ruba il loro cibo</w:t>
        <w:br/>
        <w:t>c) Canta canzoni spagnole</w:t>
        <w:br/>
        <w:t>d) Gioca a calcio con i bamb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ome reagisce Andrea durante l’incontro con il poliziotto a Miami Beac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cappa via in moto</w:t>
        <w:br/>
        <w:t>b) Gli urla contro</w:t>
        <w:br/>
        <w:t>c) Lo ignora completamente</w:t>
        <w:br/>
        <w:t>d) Gli punta contro la bacchetta mag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Quale attività preferisce Andrea a New Orlean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ngiare cibo piccante</w:t>
        <w:br/>
        <w:t>b) Fare shopping</w:t>
        <w:br/>
        <w:t>c) Visitare musei</w:t>
        <w:br/>
        <w:t>d) Ascoltare musica per str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Cosa succede quando Franco perde momentaneamente di vista Andrea a Key We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ranco abbraccia erroneamente una sconosciuta</w:t>
        <w:br/>
        <w:t>b) Andrea ruba una moto d’acqua</w:t>
        <w:br/>
        <w:t>c) Franco chiama la polizia</w:t>
        <w:br/>
        <w:t>d) Andrea si nasconde in un negoz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a) Strappa i depliant e bacia l’add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d) Applica uno sconto sulla tariff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b) Un coccio di vetro nasco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b) Corre a piedi nudi come una farfa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d) Perché Andrea ride e tocca la sua a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b) Per aiutare Javier a seguire Spagna-Ol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c) Un modo per non perder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b) Per evitare fraintendimenti quando Andrea abbraccia i compag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d) Non gli fa regali ma lo osserva incurios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b) Propongono un appuntamento roman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b) I numeri di telefono da chiam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a) Si siede sotto il sole ignorand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d) Gli punta contro la bacchetta mag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d) Ascoltare musica per str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a) Franco abbraccia erroneamente una sconosciuta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Fulvio Ervas - Se ti abbraccio non aver paur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Fulvio Ervas - Se ti abbraccio non aver paur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