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Apple Color Emoji" w:ascii="Apple Color Emoji" w:hAnsi="Apple Color Emoji"/>
          <w:sz w:val="32"/>
          <w:szCs w:val="32"/>
        </w:rPr>
        <w:t>📝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  <w:lang w:val="en-US"/>
        </w:rPr>
        <w:t>Test di lettu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Libro I - Libro II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Apple Color Emoji" w:ascii="Apple Color Emoji" w:hAnsi="Apple Color Emoji"/>
        </w:rPr>
        <w:t>📅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Data: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Apple Color Emoji" w:ascii="Apple Color Emoji" w:hAnsi="Apple Color Emoji"/>
        </w:rPr>
        <w:t>👤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ome: _____________________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: Quale conclusione trae Vitangelo dopo l'episodio dello starnuto davanti allo specchi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Gli specchi sono inutili per conoscersi</w:t>
        <w:br/>
        <w:t>b) La moglie aveva ragione sul naso</w:t>
        <w:br/>
        <w:t>c) Il suo corpo è "nessuno" senza chi glielo attribuisce</w:t>
        <w:br/>
        <w:t>d) Deve accettare i suoi difetti fisi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2: Cosa simboleggia la casa lasciata incompleta dal padre di Vitangel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a trascuratezza di Vitangelo</w:t>
        <w:br/>
        <w:t>b) Un progetto fallito di ristrutturazione</w:t>
        <w:br/>
        <w:t>c) L'instabilità finanziaria della famiglia</w:t>
        <w:br/>
        <w:t>d) La realtà aperta all'interpretazione altru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3: Cosa osserva la moglie di Vitangelo Moscarda all'inizio del romanzo, scatenando la sua cris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he le sue sopracciglia sono storte</w:t>
        <w:br/>
        <w:t>b) Che le sue orecchie sono attaccate male</w:t>
        <w:br/>
        <w:t>c) Che il suo naso pende verso destra</w:t>
        <w:br/>
        <w:t>d) Che il suo mento è asimmetri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4: Come reagisce Dida quando Vitangelo disapprova la sua pettinatur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ambia immediatamente acconciatura</w:t>
        <w:br/>
        <w:t>b) Si offende e piange</w:t>
        <w:br/>
        <w:t>c) Crede che la critica venga da "Gengè"</w:t>
        <w:br/>
        <w:t>d) Ignora il commento e mantiene lo sti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5: Cosa scopre Vitangelo durante l'esperimento con lo specchio nel capitolo VI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l suo naso è peggio di quanto pensasse</w:t>
        <w:br/>
        <w:t>b) Il suo corpo starnutisce senza il suo controllo</w:t>
        <w:br/>
        <w:t>c) La moglie lo sta osservando di nascosto</w:t>
        <w:br/>
        <w:t>d) Lo specchio è rot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6: Come viene descritto il vicino di casa di Vitangelo nel libro II, capitolo I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 uomo chiassoso e invadente</w:t>
        <w:br/>
        <w:t>b) Un commerciante affabile</w:t>
        <w:br/>
        <w:t>c) Un vecchio silenzioso dagli occhi di pesce e guance venate</w:t>
        <w:br/>
        <w:t>d) Un giovane studente trasanda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7: Perché Vitangelo desidera ardentemente restare solo nel capitolo II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er evitare i commenti della moglie</w:t>
        <w:br/>
        <w:t>b) Per riposare dopo una discussione</w:t>
        <w:br/>
        <w:t>c) Per leggere un libro in tranquillità</w:t>
        <w:br/>
        <w:t>d) Per esaminare il suo corpo davanti allo specch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8: Come reagisce Vitangelo quando un amico nega di aver notato il difetto del suo nas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Gli chiede scusa per la domanda</w:t>
        <w:br/>
        <w:t>b) Si arrabbia e lo insulta</w:t>
        <w:br/>
        <w:t>c) Gli fa notare una fossetta asimmetrica nel suo mento</w:t>
        <w:br/>
        <w:t>d) Ride e cambia dis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9: Perché il vicino di casa si lamenta con Vitangelo nel libro II, capitolo I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er le zanzare provenienti dalle rimesse</w:t>
        <w:br/>
        <w:t>b) Per le comari che lavano nella sua corte</w:t>
        <w:br/>
        <w:t>c) Per i cani randagi nel quartiere</w:t>
        <w:br/>
        <w:t>d) Per il rumore della carrucola della cister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0: Come definisce Vitangelo il "mondo" umano nel libro II, capitolo X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 caos indecifrabile</w:t>
        <w:br/>
        <w:t>b) Un mondo manifatturato e artificioso</w:t>
        <w:br/>
        <w:t>c) Un mondo naturale e spontaneo</w:t>
        <w:br/>
        <w:t>d) Un riflesso perfetto della divinit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1: Secondo Vitangelo nel libro II, capitolo IV, perché è impossibile intendersi veramente con gli altr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erché gli uomini mentono costantemente</w:t>
        <w:br/>
        <w:t>b) Perché le parole sono vuote e ognuno le riempie di senso proprio</w:t>
        <w:br/>
        <w:t>c) Perché nessuno ascolta attentamente</w:t>
        <w:br/>
        <w:t>d) Perché le lingue sono troppo diver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2: Cosa rappresenta per Dida il personaggio di "Gengè"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 amico immaginario della sua infanzia</w:t>
        <w:br/>
        <w:t>b) Il ricordo del padre di Vitangelo</w:t>
        <w:br/>
        <w:t>c) La versione ideale di Vitangelo che lei stessa ha costruito</w:t>
        <w:br/>
        <w:t>d) Un figlio mai avu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3: Cosa provoca in Vitangelo la scoperta che Dida ama "Gengè"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Gelosia verso questa versione di sé</w:t>
        <w:br/>
        <w:t>b) Sollievo per non dover cambiare</w:t>
        <w:br/>
        <w:t>c) Indifferenza perché la trova infantile</w:t>
        <w:br/>
        <w:t>d) Rabbia contro la mogl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4: Quale metafora usa Vitangelo per descrivere l'identità umana nel libro II, capitolo V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a nuvola effimera</w:t>
        <w:br/>
        <w:t>b) Una statua di marmo</w:t>
        <w:br/>
        <w:t>c) Un fiume che scorre inesorabile</w:t>
        <w:br/>
        <w:t>d) Una montagna smantellata per costruire ca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5: Quale immagine usa Vitangelo per descrivere gli alberi cittadini nel libro II, capitolo X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rigionieri smarriti</w:t>
        <w:br/>
        <w:t>b) Monumenti storici</w:t>
        <w:br/>
        <w:t>c) Vecchi saggi</w:t>
        <w:br/>
        <w:t>d) Soldati in fi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5F3DF8E2">
                <wp:simplePos x="0" y="0"/>
                <wp:positionH relativeFrom="column">
                  <wp:posOffset>4078605</wp:posOffset>
                </wp:positionH>
                <wp:positionV relativeFrom="page">
                  <wp:posOffset>9017000</wp:posOffset>
                </wp:positionV>
                <wp:extent cx="2463800" cy="1409700"/>
                <wp:effectExtent l="0" t="0" r="0" b="0"/>
                <wp:wrapNone/>
                <wp:docPr id="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409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unteggio: __ / 15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✍️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/>
                            </w:pPr>
                            <w:r>
                              <w:rPr/>
                              <w:t>Data / Firm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white" stroked="f" o:allowincell="f" style="position:absolute;margin-left:321.15pt;margin-top:710pt;width:193.95pt;height:110.95pt;mso-wrap-style:square;v-text-anchor:top;mso-position-vertical-relative:page" wp14:anchorId="5F3DF8E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🎯</w:t>
                      </w:r>
                      <w:r>
                        <w:rPr/>
                        <w:t xml:space="preserve"> </w:t>
                      </w:r>
                      <w:r>
                        <w:rPr/>
                        <w:t>Punteggio: __ / 15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✍️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FrameContents"/>
                        <w:ind w:firstLine="708"/>
                        <w:rPr/>
                      </w:pPr>
                      <w:r>
                        <w:rPr/>
                        <w:t>Data /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oluzio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: c) Il suo corpo è "nessuno" senza chi glielo attribuis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2: d) La realtà aperta all'interpretazione altru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3: c) Che il suo naso pende verso dest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4: c) Crede che la critica venga da "Gengè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5: b) Il suo corpo starnutisce senza il suo control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6: c) Un vecchio silenzioso dagli occhi di pesce e guance ven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7: d) Per esaminare il suo corpo davanti allo specch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8: c) Gli fa notare una fossetta asimmetrica nel suo 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9: a) Per le zanzare provenienti dalle rimes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0: b) Un mondo manifatturato e artificios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1: b) Perché le parole sono vuote e ognuno le riempie di senso propr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2: c) La versione ideale di Vitangelo che lei stessa ha costrui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3: a) Gelosia verso questa versione di s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4: d) Una montagna smantellata per costruire ca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5: a) Prigionieri smarriti</w:t>
      </w:r>
    </w:p>
    <w:p>
      <w:pPr>
        <w:pStyle w:val="Normal"/>
        <w:rPr>
          <w:rFonts w:ascii="Calibri" w:hAnsi="Calibri" w:cs="Calibri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40390B5B">
                <wp:simplePos x="0" y="0"/>
                <wp:positionH relativeFrom="column">
                  <wp:posOffset>3641090</wp:posOffset>
                </wp:positionH>
                <wp:positionV relativeFrom="page">
                  <wp:posOffset>7839075</wp:posOffset>
                </wp:positionV>
                <wp:extent cx="2582545" cy="1459230"/>
                <wp:effectExtent l="0" t="0" r="0" b="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1459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pple Color Emoji" w:ascii="Apple Color Emoji" w:hAnsi="Apple Color Emoji"/>
                                <w:b/>
                                <w:bCs/>
                              </w:rPr>
                              <w:t>📊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uida alla valutazion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–15 punti = lettura eccellente</w:t>
                              <w:br/>
                              <w:t>10–12 punti = buona comprensione del tes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–9 punti = lettura superficiale</w:t>
                              <w:br/>
                              <w:t xml:space="preserve">menos de 7 punti = </w:t>
                            </w:r>
                            <w:r>
                              <w:rPr/>
                              <w:t>probabilmente non ha letto il test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286.7pt;margin-top:617.25pt;width:203.3pt;height:114.85pt;mso-wrap-style:square;v-text-anchor:top;mso-position-vertical-relative:page" wp14:anchorId="40390B5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rFonts w:cs="Apple Color Emoji" w:ascii="Apple Color Emoji" w:hAnsi="Apple Color Emoji"/>
                          <w:b/>
                          <w:bCs/>
                        </w:rPr>
                        <w:t>📊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/>
                        </w:rPr>
                        <w:t>Guida alla valutazione: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–15 punti = lettura eccellente</w:t>
                        <w:br/>
                        <w:t>10–12 punti = buona comprensione del testo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–9 punti = lettura superficiale</w:t>
                        <w:br/>
                        <w:t xml:space="preserve">menos de 7 punti = </w:t>
                      </w:r>
                      <w:r>
                        <w:rPr/>
                        <w:t>probabilmente non ha letto il t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566" w:gutter="0" w:header="708" w:top="78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olor Emoji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Luigi Pirandello  - Uno, nessuno e centomila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Luigi Pirandello  - Uno, nessuno e centomila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a646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3a646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3a646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3a646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3a646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3a646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3a646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3a646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3a646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3a6462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3a6462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3a6462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3a6462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3a6462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3a646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a646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3a646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6462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3a646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6462"/>
    <w:rPr>
      <w:b/>
      <w:bCs/>
      <w:smallCaps/>
      <w:color w:val="0F4761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6255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62552"/>
    <w:rPr/>
  </w:style>
  <w:style w:type="character" w:styleId="InternetLink">
    <w:name w:val="Hyperlink"/>
    <w:basedOn w:val="DefaultParagraphFont"/>
    <w:uiPriority w:val="99"/>
    <w:unhideWhenUsed/>
    <w:rsid w:val="0014115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11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3a646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a6462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3a646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646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3a646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22A58C7-3A9D-9E4E-9CAD-4F28EB81C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11</Words>
  <Characters>2596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5:49:00Z</dcterms:created>
  <dc:creator>Stefan Rohde</dc:creator>
  <dc:description/>
  <dc:language>en-US</dc:language>
  <cp:lastModifiedBy>Stefan Rohde</cp:lastModifiedBy>
  <cp:lastPrinted>2025-03-23T06:07:00Z</cp:lastPrinted>
  <dcterms:modified xsi:type="dcterms:W3CDTF">2025-06-18T15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