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Non scenderò più - Il cavallino bianc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nti anni ha Cosimo quando sale sull'albe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8 anni</w:t>
        <w:br/>
        <w:t>b) 14 anni</w:t>
        <w:br/>
        <w:t>c) 12 anni</w:t>
        <w:br/>
        <w:t>d) 10 an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bagna il viso di Cosimo mentre osserva Viola sulla spiagg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rugiada notturna</w:t>
        <w:br/>
        <w:t>b) Le lacrime di Viola</w:t>
        <w:br/>
        <w:t>c) La pioggia improvvisa</w:t>
        <w:br/>
        <w:t>d) La schiuma del mare (acqua sal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Perché Cosimo si ribella e sale sull'albe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non vuole indossare abiti eleganti.</w:t>
        <w:br/>
        <w:t>b) Perché si rifiuta di mangiare le lumache.</w:t>
        <w:br/>
        <w:t>c) Perché vuole sfuggire alle lezioni dell'Abate.</w:t>
        <w:br/>
        <w:t>d) Perché litiga con suo fratello Biag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me deridono i ladruncoli lo spadino di Cosim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chiamano "spiedo per i tordi"</w:t>
        <w:br/>
        <w:t>b) Dicono che è un attrezzo da cucina</w:t>
        <w:br/>
        <w:t>c) Lo paragonano a un giocattolo</w:t>
        <w:br/>
        <w:t>d) Affermano che è troppo corto per combatt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n quale animale si sposta Vi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cavallino bianco</w:t>
        <w:br/>
        <w:t>b) Un uccello esotico</w:t>
        <w:br/>
        <w:t>c) Un cane di nome Ottimo Massimo</w:t>
        <w:br/>
        <w:t>d) Un asino grig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me passa Cosimo la sua prima notte sull'albe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rme su una comoda amaca</w:t>
        <w:br/>
        <w:t>b) Scende di nascosto per dormire in casa</w:t>
        <w:br/>
        <w:t>c) Legato con una corda al tronco, avvolto in una coperta</w:t>
        <w:br/>
        <w:t>d) Svegliato di continuo dai rumori della no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me si chiama la bambina del giardino vicino che Cosimo incont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olante, ma detta Viola</w:t>
        <w:br/>
        <w:t>b) Battista</w:t>
        <w:br/>
        <w:t>c) Corradina</w:t>
        <w:br/>
        <w:t>d) Sinfor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hi narra la storia del Barone rampan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simo stesso</w:t>
        <w:br/>
        <w:t>b) L'Abate Fauchelafleur</w:t>
        <w:br/>
        <w:t>c) Viola d'Ondariva</w:t>
        <w:br/>
        <w:t>d) Biagio, fratello di Cosi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chiede Cosimo a Biagio dopo la prima notte sull'albe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stiti pesanti per l'inverno</w:t>
        <w:br/>
        <w:t>b) Cibo e bevande</w:t>
        <w:br/>
        <w:t>c) Libri di filosofia e una scrivania</w:t>
        <w:br/>
        <w:t>d) Cordami forti, una carrucola e grossi chio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Su quale albero sale Cosimo per la prima vol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pino</w:t>
        <w:br/>
        <w:t>b) Un gelso</w:t>
        <w:br/>
        <w:t>c) Un elce</w:t>
        <w:br/>
        <w:t>d) Un cilieg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usa Viola per avvertire i ladruncoli di frutta dei pericol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tamburo</w:t>
        <w:br/>
        <w:t>b) Una bandierina</w:t>
        <w:br/>
        <w:t>c) Un corno</w:t>
        <w:br/>
        <w:t>d) Un fischi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Dove si trovano Cosimo e Viola nell'ultima scena descrit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lla spiaggia tra i pini</w:t>
        <w:br/>
        <w:t>b) Nei boschi sopra Ombrosa</w:t>
        <w:br/>
        <w:t>c) Nel giardino dei D'Ondariva</w:t>
        <w:br/>
        <w:t>d) Nella piazza di Porta Cappe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In quale data Cosimo sale sull'albero per non scendere più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 gennaio 1768</w:t>
        <w:br/>
        <w:t>b) 5 maggio 1765</w:t>
        <w:br/>
        <w:t>c) 20 luglio 1770</w:t>
        <w:br/>
        <w:t>d) 15 giugno 17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n quale nome i ladruncoli di frutta conoscono Vio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Capitana</w:t>
        <w:br/>
        <w:t>b) La Sinforosa</w:t>
        <w:br/>
        <w:t>c) La Baronessa</w:t>
        <w:br/>
        <w:t>d) La Generales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accade a Cosimo quando cerca di seguire Viola tra gli oliv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ene catturato dai contadini</w:t>
        <w:br/>
        <w:t>b) Scivola e finisce in un ruscello</w:t>
        <w:br/>
        <w:t>c) Cade a terra rompendosi una gamba</w:t>
        <w:br/>
        <w:t>d) Rimane appeso a un ramo per il lembo della mars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12 a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d) La schiuma del mare (acqua sal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b) Perché si rifiuta di mangiare le luma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a) Lo chiamano "spiedo per i tordi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a) Un cavallino bian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Legato con una corda al tronco, avvolto in una cop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Violante, ma detta Vi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Biagio, fratello di Cosi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Cordami forti, una carrucola e grossi chio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c) Un el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c) Un co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a) Sulla spiaggia tra i p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d) 15 giugno 17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b) La Sinfor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d) Rimane appeso a un ramo per il lembo della marsin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talo Calvino - Il barone rampant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talo Calvino - Il barone rampant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