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PARTE PRIMA: CAPITOLO PRIMO - CAPITOLO QUART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: Quanti fratelli aveva Zorba nella sua cucciolata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Tre</w:t>
        <w:br/>
        <w:t>b) Cinque</w:t>
        <w:br/>
        <w:t>c) Quattro</w:t>
        <w:br/>
        <w:t>d) Sett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2: Quale evento salva Zorba dal pellicano quando era cucciolo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La fuga autonoma dal becco</w:t>
        <w:br/>
        <w:t>b) L'aiuto dei fratelli</w:t>
        <w:br/>
        <w:t>c) L'intervento della madre</w:t>
        <w:br/>
        <w:t>d) Il salvataggio da parte del bambin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3: Quale caratteristica fisica distingue Zorba dagli altri gatti della sua cucciolata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È completamente nero con una macchia bianca sulla gola</w:t>
        <w:br/>
        <w:t>b) È più piccolo dei fratelli</w:t>
        <w:br/>
        <w:t>c) Possiede occhi di colore diverso</w:t>
        <w:br/>
        <w:t>d) Ha il pelo grigio a righ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4: Dove depone Kengah il suo uovo prima di morire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Sul tetto di una casa</w:t>
        <w:br/>
        <w:t>b) In un nido abbandonato</w:t>
        <w:br/>
        <w:t>c) Sul balcone di Zorba</w:t>
        <w:br/>
        <w:t>d) Su una scoglier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5: Cosa osserva Kengah dalle navi mentre vola sopra l'Elba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Le bandiere delle diverse nazioni</w:t>
        <w:br/>
        <w:t>b) I marinai che lavorano a bordo</w:t>
        <w:br/>
        <w:t>c) Il carico di merci trasportato</w:t>
        <w:br/>
        <w:t>d) I nomi scritti sulle pru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6: Quale edificio riconosce Kengah durante il suo volo verso Amburgo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La chiesa di San Michele</w:t>
        <w:br/>
        <w:t>b) Il porto commerciale</w:t>
        <w:br/>
        <w:t>c) Il faro della Sabbia Rossa</w:t>
        <w:br/>
        <w:t>d) Il municipio della citt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7: Come si chiama il gatto che incontra Kengah sul balcone di Amburgo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Pallino</w:t>
        <w:br/>
        <w:t>b) Diderot</w:t>
        <w:br/>
        <w:t>c) Zorba</w:t>
        <w:br/>
        <w:t>d) Bubulin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8: Cosa tenta di fare Kengah per liberarsi dal petrolio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Strofinarsi contro le rocce</w:t>
        <w:br/>
        <w:t>b) Chiedere aiuto a altri gabbiani</w:t>
        <w:br/>
        <w:t>c) Tuffarsi ripetutamente in acqua</w:t>
        <w:br/>
        <w:t>d) Volare verso il so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9: Cosa vede Zorba dalla finestra dell'appartamento durante l'assenza del bambino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Un vecchio ippocastano</w:t>
        <w:br/>
        <w:t>b) Una nave diretta in Liberia</w:t>
        <w:br/>
        <w:t>c) La torre della chiesa di San Michele</w:t>
        <w:br/>
        <w:t>d) Il traffico del port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0: Cosa promette Zorba alla gabbiana morente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Di trovare un umano che allevi il piccolo</w:t>
        <w:br/>
        <w:t>b) Di non mangiare l'uovo, prendersene cura e insegnare a volare</w:t>
        <w:br/>
        <w:t>c) Di proteggere l'uovo e insegnare al piccolo a nuotare</w:t>
        <w:br/>
        <w:t>d) Di seppellirla dignitosamente dopo la mort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1: Qual è il nome dello stormo di gabbiani a cui appartiene Kengah all'inizio della storia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Stormo del Faro di Calais</w:t>
        <w:br/>
        <w:t>b) Stormo delle isole Frisoni</w:t>
        <w:br/>
        <w:t>c) Stormo del Faro della Sabbia Rossa</w:t>
        <w:br/>
        <w:t>d) Stormo di capo Peña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2: Come definisce Kengah la sostanza che la ricopre dopo l'incidente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Veleno marino</w:t>
        <w:br/>
        <w:t>b) Peste nera</w:t>
        <w:br/>
        <w:t>c) Ombra mortale</w:t>
        <w:br/>
        <w:t>d) Marea ner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3: Perché Kengah rimane sola nell'oceano dopo il banco di aringhe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Decide di separarsi dallo stormo</w:t>
        <w:br/>
        <w:t>b) Viene colpita da un'onda anomala</w:t>
        <w:br/>
        <w:t>c) Non sente l'allarme per la pozza di petrolio</w:t>
        <w:br/>
        <w:t>d) Si tuffa troppo in profondità per pescar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4: Quale città sorvola Kengah durante il suo ultimo volo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Saint-Malo</w:t>
        <w:br/>
        <w:t>b) Den Helder</w:t>
        <w:br/>
        <w:t>c) Amburgo</w:t>
        <w:br/>
        <w:t>d) Olér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pple Color Emoji" w:ascii="Apple Color Emoji" w:hAnsi="Apple Color Emoji"/>
          <w:sz w:val="22"/>
          <w:szCs w:val="22"/>
          <w:lang w:val="en-US"/>
        </w:rPr>
        <w:t>❓</w:t>
      </w:r>
      <w:r>
        <w:rPr>
          <w:rFonts w:cs="Calibri" w:ascii="Calibri" w:hAnsi="Calibri"/>
          <w:sz w:val="22"/>
          <w:szCs w:val="22"/>
          <w:lang w:val="en-US"/>
        </w:rPr>
        <w:t>Domanda 15: Cosa sogna di diventare da grande il bambino che adotta Zorba?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 Un pescatore</w:t>
        <w:br/>
        <w:t>b) Il capitano di un veliero</w:t>
        <w:br/>
        <w:t>c) Un veterinario</w:t>
        <w:br/>
        <w:t>d) Un esplorator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oluzioni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: d) Set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2: d) Il salvataggio da parte del bambin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3: a) È completamente nero con una macchia bianca sulla gol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4: c) Sul balcone di Zorb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5: a) Le bandiere delle diverse nazion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6: a) La chiesa di San Michel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7: c) Zorb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8: c) Tuffarsi ripetutamente in acqu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9: d) Il traffico del port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0: b) Di non mangiare l'uovo, prendersene cura e insegnare a vola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1: c) Stormo del Faro della Sabbia Ross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2: b) Peste ner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3: c) Non sente l'allarme per la pozza di petroli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4: c) Amburg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manda 15: b) Il capitano di un veliero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 di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 di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s Sepúlveda - Storia di una gabbianella e del gatto che le insegnò a volar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s Sepúlveda - Storia di una gabbianella e del gatto che le insegnò a volar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0</Words>
  <Characters>3090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2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