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arte Prima - Augus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 è il primo precetto di settembre del signor Brow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Conosci te stesso"</w:t>
        <w:br/>
        <w:t>b) "Le tue azioni sono i tuoi monumenti"</w:t>
        <w:br/>
        <w:t>c) "Scegli sempre di essere gentile"</w:t>
        <w:br/>
        <w:t>d) "Quando ti viene data la possibilità di scegliere se avere ragione o essere gentile, scegli di essere gentile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me valuta August il suo primo giorno di scuola su una scala da 1 a 10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3</w:t>
        <w:br/>
        <w:t>b) 5</w:t>
        <w:br/>
        <w:t>c) 7</w:t>
        <w:br/>
        <w:t>d)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Perché August non è mai andato a scuola prima delle med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viaggiava spesso con la famiglia</w:t>
        <w:br/>
        <w:t>b) A causa del suo aspetto fisico</w:t>
        <w:br/>
        <w:t>c) A causa dei numerosi interventi chirurgici</w:t>
        <w:br/>
        <w:t>d) Perché studiava all'est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hi si siede con August a pranzo il primo giorno di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mmer</w:t>
        <w:br/>
        <w:t>b) Jack</w:t>
        <w:br/>
        <w:t>c) Charlotte</w:t>
        <w:br/>
        <w:t>d) Jul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 è il nome del preside della Beecher Pre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gnor Browne</w:t>
        <w:br/>
        <w:t>b) Signor Garcia</w:t>
        <w:br/>
        <w:t>c) Signor Kiap</w:t>
        <w:br/>
        <w:t>d) Signor Tush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chiede Julian ad August durante il giro nell'auditoriu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 gli piace la scuola</w:t>
        <w:br/>
        <w:t>b) Qual è il suo personaggio preferito di Guerre Stellari</w:t>
        <w:br/>
        <w:t>c) Se è rimasto coinvolto in un incendio</w:t>
        <w:br/>
        <w:t>d) Perché porta i capelli lung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Quanti interventi chirurgici ha subito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35</w:t>
        <w:br/>
        <w:t>b) 15</w:t>
        <w:br/>
        <w:t>c) 27</w:t>
        <w:br/>
        <w:t>d)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me si chiama il cane di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ddy</w:t>
        <w:br/>
        <w:t>b) Daisy</w:t>
        <w:br/>
        <w:t>c) Rocky</w:t>
        <w:br/>
        <w:t>d) Ma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me reagisce Jack quando Julian insulta August durante il to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ide insieme a Julian</w:t>
        <w:br/>
        <w:t>b) Ignora la situazione</w:t>
        <w:br/>
        <w:t>c) Va a chiamare il preside</w:t>
        <w:br/>
        <w:t>d) Dice "Sta' zitto, Julian!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A cosa paragona Julian la treccina di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un braccialetto</w:t>
        <w:br/>
        <w:t>b) A una coda di cavallo</w:t>
        <w:br/>
        <w:t>c) A una corda per scalare</w:t>
        <w:br/>
        <w:t>d) A un Padawan di Guerre Stell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fa August con la sua treccina dopo il primo giorno di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mostra orgogliosamente</w:t>
        <w:br/>
        <w:t>b) La taglia</w:t>
        <w:br/>
        <w:t>c) La colora di rosso</w:t>
        <w:br/>
        <w:t>d) La lega con un nas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Quale ragione dà la mamma per volere che August vada a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imparare cose che lei non può insegnargli</w:t>
        <w:br/>
        <w:t>b) Per fargli fare nuove amicizie</w:t>
        <w:br/>
        <w:t>c) Per distrarlo dai videogiochi</w:t>
        <w:br/>
        <w:t>d) Per partecipare alle gare scolas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hi sono i tre studenti che fanno visitare la scuola ad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ristopher, Alex e Zachary</w:t>
        <w:br/>
        <w:t>b) Summer, Maya e Ximena</w:t>
        <w:br/>
        <w:t>c) Jack, Miles e Henry</w:t>
        <w:br/>
        <w:t>d) Julian, Charlotte e Ja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me si chiama la sorella maggiore di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livia</w:t>
        <w:br/>
        <w:t>b) Charlotte</w:t>
        <w:br/>
        <w:t>c) Isabella</w:t>
        <w:br/>
        <w:t>d) 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In quale scuola inizia a studiare Augu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ridgeport School</w:t>
        <w:br/>
        <w:t>b) Faulkner High</w:t>
        <w:br/>
        <w:t>c) North River Heights Academy</w:t>
        <w:br/>
        <w:t>d) Beecher Pr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"Quando ti viene data la possibilità di scegliere se avere ragione o essere gentile, scegli di essere gentile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A causa dei numerosi interventi chirurg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a) Su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Signor Ki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Se è rimasto coinvolto in un incen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c)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Dai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Dice "Sta' zitto, Julian!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d) A un Padawan di Guerre Stell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La ta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Per imparare cose che lei non può insegnarg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Julian, Charlotte e J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a) Oliv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d) Beecher Prep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 J Palacio - Wonder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 J Palacio - Wonder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