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Parte prima - Errori in rosso: Per colpa di un accento - Ladro di «erre»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e strategia usa il ladro di "erre" dopo il crollo del pon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icostruisce il ponte a sue spese</w:t>
        <w:br/>
        <w:t>b) Fugge all'estero con il bottino</w:t>
        <w:br/>
        <w:t>c) Passeggia tranquillo con le "erre rubate" che gli tintinnano in tasca</w:t>
        <w:br/>
        <w:t>d) Si fa arrestare per rim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Quale castigo infligge l'arbitro Giustino con il "ricore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sospensione della partita</w:t>
        <w:br/>
        <w:t>b) Un'espulsione immediata dal campo</w:t>
        <w:br/>
        <w:t>c) Tre calci di rigore consecutivi</w:t>
        <w:br/>
        <w:t>d) Una multa in denaro per la squad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me sfuggono Marco e Mirco al diavolo apparso per punirl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 nascondono sotto il letto</w:t>
        <w:br/>
        <w:t>b) Corrono a chiamare i pompieri</w:t>
        <w:br/>
        <w:t>c) Recitano una preghiera che lo fa sparire</w:t>
        <w:br/>
        <w:t>d) Mirco mente indicando falsi colpevoli in pia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Perché crolla il ponte nella storia "Ladro di «erre»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costruito in cemento "amato" invece che "armato"</w:t>
        <w:br/>
        <w:t>b) Per il peso di un autocarro sovraccarico</w:t>
        <w:br/>
        <w:t>c) Per un terremoto improvviso</w:t>
        <w:br/>
        <w:t>d) Per le piene di primav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Nella poesia "Canzoni per sbaglio", cosa vende erroneamente il negozio in via del Dentifric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Dentifrici per nobili"</w:t>
        <w:br/>
        <w:t>b) "Scrivanie reali"</w:t>
        <w:br/>
        <w:t>c) "Nobili per ufficio" invece di "mobili"</w:t>
        <w:br/>
        <w:t>d) "Mobili per ufficio" invece di "nobili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me reagisce il professor Grammaticus alla notizia del "comissio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 ne va scuotendo i pantaloni dopo aver definito il oratore fascista</w:t>
        <w:br/>
        <w:t>b) Scopre che vendono gelati gratis</w:t>
        <w:br/>
        <w:t>c) Si unisce entusiasta alla folla</w:t>
        <w:br/>
        <w:t>d) Corregge pubblicamente l'errore ortograf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Quale problema ha la "coscenza" dell'uomo nella poes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È troppo severa e lo rimprovera continuamente</w:t>
        <w:br/>
        <w:t>b) Manca della lettera "i", approvando ogni sua azione sbagliata</w:t>
        <w:br/>
        <w:t>c) Gli ordina di rubare oggetti preziosi</w:t>
        <w:br/>
        <w:t>d) Gli impedisce di dormire la no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provoca la reazione della folla nello stadio durante la partita arbitrata da Giusti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 grida "Venduto!" verso l'arbitro irremovibile</w:t>
        <w:br/>
        <w:t>b) La richiesta di sospendere la partita per pioggia</w:t>
        <w:br/>
        <w:t>c) I giocatori che rifiutano di eseguire il "ricore"</w:t>
        <w:br/>
        <w:t>d) La sostituzione del pallone volato v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Quale errore viene commesso nel titolo di "cavaliere" nel racconto "Tanto dolore per nulla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venta "cavagliere" con la "g"</w:t>
        <w:br/>
        <w:t>b) Viene dimenticato il cognome del destinatario</w:t>
        <w:br/>
        <w:t>c) Scritto "cavaliere" senza la "i"</w:t>
        <w:br/>
        <w:t>d) Arriva per posta con tre settimane di ritar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me mangia il cane senza testa nella poesia "Il povero ane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ba il cibo ai turisti</w:t>
        <w:br/>
        <w:t>b) Non viene spiegato, ma "tira a campare"</w:t>
        <w:br/>
        <w:t>c) Viene nutrito con una siringa dai veterinari</w:t>
        <w:br/>
        <w:t>d) Gli portano il cibo in una ciotola speci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me viene descritto il cane di Firenze nella filastrocca "Il povero ane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ggressivo verso i passanti</w:t>
        <w:br/>
        <w:t>b) Capace di parlare come un umano</w:t>
        <w:br/>
        <w:t>c) Con tre zampe e un occhio solo</w:t>
        <w:br/>
        <w:t>d) Senza testa, ma che scodinzola festo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Perché i giocatori sono costretti ad attaccarsi le ali durante la partita arbitrata da Giusti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la folla lo richiedeva a gran voce</w:t>
        <w:br/>
        <w:t>b) Perché il pallone era volato via dalle tribune</w:t>
        <w:br/>
        <w:t>c) Perché l'arbitro ha fischiato un "calcio di rigore" speciale</w:t>
        <w:br/>
        <w:t>d) Perché Giustino ha ordinato un "calcio d'angelo" invece del "calcio d'angolo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sa consola la moglie del "comendatore" dopo il secondo errore nel t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icorda che suo zio era "colonelo" e comandava lo stesso</w:t>
        <w:br/>
        <w:t>b) Promette di comprargli una medaglia autentica</w:t>
        <w:br/>
        <w:t>c) Lo porta in vacanza a Montepulciano</w:t>
        <w:br/>
        <w:t>d) Gli regala una nuova denti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accade quando Marco e Mirco scrivono "Il cielo è maturo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li uccelli smettono di volare</w:t>
        <w:br/>
        <w:t>b) Inizia a piovere per tre giorni consecutivi</w:t>
        <w:br/>
        <w:t>c) Il cielo cambia colore diventando arancione</w:t>
        <w:br/>
        <w:t>d) Il cielo cade a terra causando il crollo della ca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Perché il "Ghiro d'Italia" non passerà secondo la poes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rme nella tana e non corre in bicicletta</w:t>
        <w:br/>
        <w:t>b) Ha smarrito la strada del percorso</w:t>
        <w:br/>
        <w:t>c) È stato squalificato per doping</w:t>
        <w:br/>
        <w:t>d) I finanziatori hanno ritirato i fo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Passeggia tranquillo con le "erre rubate" che gli tintinnano in tas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c) Tre calci di rigore consecu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d) Mirco mente indicando falsi colpevoli in pia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a) Perché costruito in cemento "amato" invece che "armat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c) "Nobili per ufficio" invece di "mobili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a) Se ne va scuotendo i pantaloni dopo aver definito il oratore fasc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b) Manca della lettera "i", approvando ogni sua azione sbagli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a) Le grida "Venduto!" verso l'arbitro irremovib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a) Diventa "cavagliere" con la "g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Non viene spiegato, ma "tira a campare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Senza testa, ma che scodinzola festo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d) Perché Giustino ha ordinato un "calcio d'angelo" invece del "calcio d'angol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Ricorda che suo zio era "colonelo" e comandava lo ste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Il cielo cade a terra causando il crollo della c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Dorme nella tana e non corre in biciclett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Gianni Rodari - Il libro degli error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Gianni Rodari - Il libro degli error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