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Premessa - Maturazion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e ruolo ha zia Scolastica nella famiglia Pasca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upporta economicamente Mattia</w:t>
        <w:br/>
        <w:t>b) Organizza il matrimonio di Mattia</w:t>
        <w:br/>
        <w:t>c) Critica la gestione di Batta Malagna</w:t>
        <w:br/>
        <w:t>d) Aiuta nella bibliote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me si conclude la vicenda di Oliva, la seconda moglie di Batta Malag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uore di parto</w:t>
        <w:br/>
        <w:t>b) Fugge con Mattia</w:t>
        <w:br/>
        <w:t>c) Rimane con Malagna</w:t>
        <w:br/>
        <w:t>d) Diventa ric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Quale personaggio amministra male l'eredità della famiglia Pasca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atta Malagna</w:t>
        <w:br/>
        <w:t>b) Zia Scolastica</w:t>
        <w:br/>
        <w:t>c) Gerolamo Pomino</w:t>
        <w:br/>
        <w:t>d) Ol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Perché Mattia si risposa con Romil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riparare a uno scandalo</w:t>
        <w:br/>
        <w:t>b) Per amore</w:t>
        <w:br/>
        <w:t>c) Per interesse economico</w:t>
        <w:br/>
        <w:t>d) Per obbligo soci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simboleggia il pagliaio con il pentolino per Mat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dimento</w:t>
        <w:br/>
        <w:t>b) Batta Malagna</w:t>
        <w:br/>
        <w:t>c) La povertà</w:t>
        <w:br/>
        <w:t>d) La liber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Quale evento segna l'inizio delle disgrazie finanziarie della famiglia Pasca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vendita delle proprietà</w:t>
        <w:br/>
        <w:t>b) La gestione di Batta Malagna</w:t>
        <w:br/>
        <w:t>c) Il matrimonio di Mattia</w:t>
        <w:br/>
        <w:t>d) La morte del pad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hi è il narratore de "Il fu Mattia Pascal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ttia Pascal</w:t>
        <w:br/>
        <w:t>b) Luigi Pirandello</w:t>
        <w:br/>
        <w:t>c) Roberto Pascal</w:t>
        <w:br/>
        <w:t>d) Adriano Me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Perché Mattia Pascal diventa bibliotecar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fuggire dalla famiglia</w:t>
        <w:br/>
        <w:t>b) Per necessità economica</w:t>
        <w:br/>
        <w:t>c) Per ordine del padre</w:t>
        <w:br/>
        <w:t>d) Per passione pers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Quale mestiere svolgeva il padre di Mattia Pasca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igiano</w:t>
        <w:br/>
        <w:t>b) Mercante</w:t>
        <w:br/>
        <w:t>c) Agricoltore</w:t>
        <w:br/>
        <w:t>d) Bibliotec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me muore la prima moglie di Mattia Pasca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un incidente</w:t>
        <w:br/>
        <w:t>b) Di malattia</w:t>
        <w:br/>
        <w:t>c) Suicida</w:t>
        <w:br/>
        <w:t>d) Di par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hi consiglia a Mattia di scrivere la propria stor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atta Malagna</w:t>
        <w:br/>
        <w:t>b) La madre</w:t>
        <w:br/>
        <w:t>c) Roberto Pascal</w:t>
        <w:br/>
        <w:t>d) Don Eligio Pellegrino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me reagisce Mattia alla morte della figlia e della mad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rca vendetta</w:t>
        <w:br/>
        <w:t>b) Fugge dal paese</w:t>
        <w:br/>
        <w:t>c) Cade in depressione</w:t>
        <w:br/>
        <w:t>d) Si addormenta per lo sfini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sa lascia Mattia Pascal nella biblioteca Boccamazz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testamento</w:t>
        <w:br/>
        <w:t>b) Una mappa del tesoro</w:t>
        <w:br/>
        <w:t>c) Un manoscritto della sua storia</w:t>
        <w:br/>
        <w:t>d) Una lettera d'ad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Cosa rappresenta la biblioteca Boccamazza per Mat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simbolo di potere</w:t>
        <w:br/>
        <w:t>b) Un luogo di fuga dalla realtà</w:t>
        <w:br/>
        <w:t>c) Una fonte di ricchezza</w:t>
        <w:br/>
        <w:t>d) Un centro cultu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me viene descritta Marianna Dondi, la suocera di Matt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imida e riservata</w:t>
        <w:br/>
        <w:t>b) Arcigna e manipolatrice</w:t>
        <w:br/>
        <w:t>c) Dolce e comprensiva</w:t>
        <w:br/>
        <w:t>d) Indifferente e distac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Critica la gestione di Batta Mala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c) Rimane con Mala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a) Batta Mala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a) Per riparare a uno scanda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Batta Mala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b) La gestione di Batta Mala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Mattia Pasc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b) Per necessità econom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b) Merc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Di malat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Don Eligio Pellegrino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d) Si addormenta per lo sfin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c) Un manoscritto della sua sto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b) Un luogo di fuga dalla real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b) Arcigna e manipolatrice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gi Pirandello  - Il fu Mattia Pascal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gi Pirandello  - Il fu Mattia Pascal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