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…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19** - …194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Quale personaggio viene presentato come un soldato tedesco ubriaco che vaga nel quartiere San Lorenzo a Roma nel gennaio 1941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lfio Mancuso</w:t>
        <w:br/>
        <w:t>b) Nino Mancuso</w:t>
        <w:br/>
        <w:t>c) Giuseppe Ramundo</w:t>
        <w:br/>
        <w:t>d) Gun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Qual è il destino di Nora Almagià al culmine della sua cris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iene internata in un ospedale psichiatrico</w:t>
        <w:br/>
        <w:t>b) Muore annegata dopo una fuga delirante verso il mare</w:t>
        <w:br/>
        <w:t>c) Fugge in Palestina con documenti falsi</w:t>
        <w:br/>
        <w:t>d) Si consegna alle autorità per denunciarsi come ebr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Cosa rappresenta per Nora Almagià lo "stigma religioso" legato alle sue origin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a condanna eterna all'emarginazione sociale</w:t>
        <w:br/>
        <w:t>b) Un segno di superiorità morale rispetto ai non ebrei</w:t>
        <w:br/>
        <w:t>c) Una minaccia di persecuzione perenne secondo i suoi presagi</w:t>
        <w:br/>
        <w:t>d) Un onore derivante dalla discendenza dai patriarchi bibl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Quale ruolo ricopre Ida nella Roma del 1941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nfermiera volontaria negli ospedali militari</w:t>
        <w:br/>
        <w:t>b) Membro di una rete clandestina antifascista</w:t>
        <w:br/>
        <w:t>c) Venditrice ambulante nel mercato di San Lorenzo</w:t>
        <w:br/>
        <w:t>d) Maestra elementare in una scuola popol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Quale oggetto simbolico regala Alfio a Nino tornando dall'Etiop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pugnale cerimoniale etiope</w:t>
        <w:br/>
        <w:t>b) Una bandiera italiana con lo stemma imperiale</w:t>
        <w:br/>
        <w:t>c) Una maschera etiope nera</w:t>
        <w:br/>
        <w:t>d) Un frammento di obelisco di Ax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Cosa scatena la follia finale di Nora Almagià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paura di essere denunciata per le sue origini ebree</w:t>
        <w:br/>
        <w:t>b) La minaccia dei bombardamenti su Cosenza</w:t>
        <w:br/>
        <w:t>c) La solitudine dopo la morte di Giuseppe</w:t>
        <w:br/>
        <w:t>d) Il rimorso per aver maltrattato il mari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me reagisce Ida alla morte del marito Alf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o definisce "morto della malattia del secolo"</w:t>
        <w:br/>
        <w:t>b) Denuncia le autorità per negligenza medica</w:t>
        <w:br/>
        <w:t>c) Abbandona l'insegnamento per trasferirsi in campagna</w:t>
        <w:br/>
        <w:t>d) Si unisce alla resistenza antifasci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Quale ideologia politica professa segretamente Giuseppe Ramund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comunismo staliniano</w:t>
        <w:br/>
        <w:t>b) Il liberalismo democratico</w:t>
        <w:br/>
        <w:t>c) Il socialismo riformista</w:t>
        <w:br/>
        <w:t>d) L'anarchia rivoluziona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Quale segreto Ida Ramundo è costretta a nascondere fin dall'infanz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sua attività di spia per gli Alleati</w:t>
        <w:br/>
        <w:t>b) Le sue origini ebree materne</w:t>
        <w:br/>
        <w:t>c) La sua relazione con un ufficiale tedesco</w:t>
        <w:br/>
        <w:t>d) La sua appartenenza alla resistenza partigi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Quale mestiere esercitava Alfio Mancuso prima di sposare Id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appresentante di commercio</w:t>
        <w:br/>
        <w:t>b) Maestro elementare come Giuseppe</w:t>
        <w:br/>
        <w:t>c) Soldato di leva nell'esercito italiano</w:t>
        <w:br/>
        <w:t>d) Operaio in una fabbrica di muniz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me muore Alfio Mancuso, marito di Id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n combattimento durante la guerra d'Etiopia</w:t>
        <w:br/>
        <w:t>b) Fucilato dai fascisti per attività sovversive</w:t>
        <w:br/>
        <w:t>c) Durante un bombardamento a Roma</w:t>
        <w:br/>
        <w:t>d) Per un cancro diagnosticato dopo il ritorno dall'Af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Come sopravvive Alfio durante il terremoto di Messina del 1908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uggendo su una barca in mare aperto</w:t>
        <w:br/>
        <w:t>b) Scalando una palma dopo una lite col principale</w:t>
        <w:br/>
        <w:t>c) Rifugiandosi sotto una trave che forma una cavità protettiva</w:t>
        <w:br/>
        <w:t>d) Salvato dai soccorritori mentre era sepolto dalle mace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Quale evento storico coincide con il matrimonio di Ida e Alf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promulgazione delle leggi razziali</w:t>
        <w:br/>
        <w:t>b) La marcia su Roma dei fascisti</w:t>
        <w:br/>
        <w:t>c) L'invasione italiana dell'Albania</w:t>
        <w:br/>
        <w:t>d) Lo scoppio della seconda guerra mondi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Quale malattia infantile affligge Ida, causandole episodi di perdita di coscienz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lmonite</w:t>
        <w:br/>
        <w:t>b) Tubercolosi</w:t>
        <w:br/>
        <w:t>c) Scarlattina</w:t>
        <w:br/>
        <w:t>d) Epiless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Quale evento scatena il primo incontro tra Gunther e Id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unther la insulta per strada chiamandola "ebrea"</w:t>
        <w:br/>
        <w:t>b) Ida lo invita nella sua casa per ripararlo dalla pioggia</w:t>
        <w:br/>
        <w:t>c) Gunther la aggredisce ubriaco cercando un bordello</w:t>
        <w:br/>
        <w:t>d) Gunther cerca disperatamente un rifugio antiaer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d) Gun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b) Muore annegata dopo una fuga delirante verso il m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c) Una minaccia di persecuzione perenne secondo i suoi presag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d) Maestra elementare in una scuola popol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c) Una maschera etiope n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a) La paura di essere denunciata per le sue origini ebr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a) Lo definisce "morto della malattia del secolo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d) L'anarchia rivoluziona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b) Le sue origini ebree mater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a) Rappresentante di commerc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d) Per un cancro diagnosticato dopo il ritorno dall'Af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b) Scalando una palma dopo una lite col princip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b) La marcia su Roma dei fasci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d) Epiless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c) Gunther la aggredisce ubriaco cercando un bordello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Elsa Morante - La Stori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Elsa Morante - La Storia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